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3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 xml:space="preserve">   16.06.2006  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388      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ино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22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 xml:space="preserve">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города Асино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от 21.12.94. N 68-ФЗ, постановлением Правительства Российской Федерации "О единой государственной системе предупреждения и ликвидации чрезвычайных ситуаций" от 05.11.95 N 1113, Законом Томской области "О защите населения и территорий Томской области от чрезвычайных ситуаций природного и техногенного характера" от 11.11.06. № 206 ОЗ, Федеральным законом от 06.10.03. № 131-ФЗ «Об общих принципах организации местного самоуправления Российской Федерации», на основании постановления Главы администрации Томской области "О мерах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Томской области" от 07.02.03 N 21, Уставом 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 xml:space="preserve">1. </w:t>
      </w:r>
      <w:r>
        <w:rPr/>
        <w:t>Утвердить Положение о мерах</w:t>
      </w:r>
      <w:r>
        <w:rPr>
          <w:color w:val="000000"/>
        </w:rPr>
        <w:t xml:space="preserve"> по ликвидации чрезвычайных ситуаций природного и техногенного характера и поддержанию общественного порядка в условиях чрезвычайных ситуаций на территории города Асино, приложение 1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</w:rPr>
        <w:t>2. Контроль исполнения настоящего постановления возложить на заместителя главы Асиновского городского поселения В.Н. Гусев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Асиновск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         В.А. Крот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А.В. Ряпусов 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олнил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.А.Балашов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2-25-21</w:t>
      </w:r>
    </w:p>
    <w:p>
      <w:pPr>
        <w:pStyle w:val="Normal"/>
        <w:widowControl w:val="false"/>
        <w:autoSpaceDE w:val="false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16.06.2006  </w:t>
            </w:r>
            <w:r>
              <w:rPr/>
              <w:t>№</w:t>
            </w:r>
            <w:r>
              <w:rPr>
                <w:u w:val="single"/>
              </w:rPr>
              <w:t xml:space="preserve"> 38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рах по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родного и техногенного характера и поддержанию обще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ка в условиях чрезвычайных ситуаций на территории города Асин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I.  Общие положения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II. Общие принципы ликвидации чрезвычайных ситуаций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III.Организация охраны общественного порядка в чрезвычайных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ситуациях природного и техногенного характер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бедствия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Чрезвычайные ситуации в соответствии с действующим законодательством классифицируются по происхождению и масштабам возможных последствий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о характеру источника - техногенные, природные, экологические и ины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- по масштабам - локальные (объектовые), местные, территориальные, региональные, федеральные и трансграничны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Ликвидация чрезвычайных ситуаций</w:t>
      </w:r>
      <w:r>
        <w:rPr/>
        <w:t xml:space="preserve"> - это аварийно - 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Аварийно-спасательные работы в чрезвычайных ситуациях</w:t>
      </w:r>
      <w:r>
        <w:rPr/>
        <w:t xml:space="preserve"> - первоочередные работы в зоне чрезвычайной ситуации по локализации и тушению пожаров, аварийному отключению источников поступления жидкого топлива, газа, электроэнергии и воды, по поиску и спасению людей, а также по оказанию пораженным первой медицинской помощи и их эвакуации, в случае необходимости, в специализированные медицинские учреждения вне зоны чрезвычайн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Неотложные работы в чрезвычайной ситуации</w:t>
      </w:r>
      <w:r>
        <w:rPr/>
        <w:t xml:space="preserve"> - аварийно-спасательные и аварийно-восстановительные работы, оказание экстренной медицинской помощи, проведение санитарно - эпидемиологических мероприятий и охрана общественного порядка в зоне чрезвычайн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храна общественного порядка в чрезвычайной ситуации охватывает комплекс организационных и режимных мероприятий, направленных на обеспечение успешного выполнения задач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Правовое регулирование отношений в сфере защиты населения и территорий города Асино от чрезвычайных ситуаций осуществляется на основе </w:t>
      </w:r>
      <w:r>
        <w:rPr>
          <w:u w:val="single"/>
        </w:rPr>
        <w:t>Конституции</w:t>
      </w:r>
      <w:r>
        <w:rPr/>
        <w:t xml:space="preserve"> Российской Федерации, </w:t>
      </w:r>
      <w:r>
        <w:rPr>
          <w:u w:val="single"/>
        </w:rPr>
        <w:t>Федерального закона</w:t>
      </w:r>
      <w:r>
        <w:rPr/>
        <w:t xml:space="preserve"> "О защите населения и территорий от чрезвычайных ситуаций природного и техногенного характера", иных нормативных правовых актов Российской Федерации и Томской области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. Общие принципы ликвидации чрезвычайных ситуаций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сли в результате аварии, опасного природного явления, катастрофы, стихийного или иного бедствия требуется проведение аварийно-спасательных и других неотложных работ, направленных на спасение жизни и сохранение здоровья людей, снижение материальных потерь и ущерба окружающей среде, а также на локализацию зон чрезвычайных ситуаций, то вводится режим чрезвычайн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Границы зоны чрезвычайной ситуации определяет руководитель работ по ликвидации чрезвычайной ситуации в соответствии с нормативными актами о классификации чрезвычайных ситуаций природного и техногенного характера и по согласованию с комиссией по чрезвычайным ситуациям города Асино, на территории которого сложилась чрезвычайная ситу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уководитель ликвидации чрезвычайной ситуации организует и осуществляет аварийно-спасательные и другие неотложные работы на подведомственных объектах производственного и социального значения и на прилегающих к ним территориях в соответствии с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Ликвидация чрезвычайных ситуаций осуществляется силами и средствами организаций, на территории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Комиссия по чрезвычайным ситуациям города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районе бедствий формирует оперативные групп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возникновении чрезвычайных ситуаций на оперативные группы возлагается руководство работами по их ликвидации во взаимодействии с органами власти и управления в зонах бедствия. Состав оперативных групп формируется из членов комиссии по чрезвычайным ситуациям города с привлечением необходимых специалис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недостаточности имеющихся в городе сил и средств комиссия по чрезвычайным ситуациям города может обратиться в комиссию по чрезвычайным ситуациям Асиновского района за оказанием помощи в привлечении сил и средст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ланирование мероприятий по защите населения осуществляется органами управления ГОЧС на основе прогнозирования и глубокого анализа обстановки, которая может сложиться в результате аварий, стихийных бедствий и катастроф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Решение о завершении работ по ликвидации чрезвычайной ситуации принимает соответствующая комиссия по чрезвычайным ситу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II. Организация охраны общественного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чрезвычайных ситуациях природного и техногенного характер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дним из основных мероприятий по защите населения является поддержание общественного порядка в зоне чрезвычайной ситуации, в ходе проведения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Непосредственным организатором охраны общественного порядка является начальник отдела внутренних дел (ГОВД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Органы внутренних дел выполняют в зоне чрезвычайной ситуации задачи и обязанности в соответствии с действующим законодательством, обеспечивают в пределах своей компетенции реализацию принятых в связи с чрезвычайной ситуацией решений комиссии по чрезвычайным ситуациям города и оперативного штаба ликвидации чрезвычайной ситуации по организации движения транспорта, ограничению или запрещению доступа граждан и транспортных средств на отдельные объекты и участки местности в целях охраны жизни и здоровья граждан и создания условий для проведения спасательных и первоочередных аварийно-восстановительны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ри необходимости силами органов внутренних дел организуется охрана важнейших объектов, а также обеспечивается выполнение иных функций в зоне чрезвычайной ситу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Состав группировки органов внутренних дел по ликвидации последствий чрезвычайных ситуаций определяется начальником органа внутренних дел исходя из поставленных перед органом внутренних дел задач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</w:rPr>
        <w:t>Полномочия 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сфере защиты населения и территорий от чрезвычайных ситуаци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) принимает решение о создании и организации деятельности аварийно-спасательных служб и (или) аварийно-спасательных формирований на территории поселения, назначает и освобождает их руководителей, утверждает положения о данных подразделениях и (или) органах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2) образует городскую комиссию по предупреждению и ликвидации чрезвычайных ситуаций и обеспечению пожарной безопасности и утверждает положение о ней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4) осуществляет иные полномочия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/>
        <w:t xml:space="preserve">Администрация поселения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1) разрабатывает в соответствии с действующим законодательством нормативные правовые акты в сфере защиты населения и территории поселения от чрезвычайных ситуаций, обеспечивает их выполнение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2) принимает решение о проведении эвакуационных мероприятий в чрезвычайных ситуациях межмуниципального и регионального характера и обеспечивает их проведение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3) содействует устойчивому функционированию организаций в чрезвычайных ситуациях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4) осуществляет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обучение населения способам защиты и действиям в указанных ситуациях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5) осуществляет в установленном порядке сбор и обмен информацией в сфере защиты населения и территорий от чрезвычайных ситуаций межмуниципального и регионального характера, обеспечивает своевременное оповещение и информирование населения об угрозе возникновения или о возникновении чрезвычайных ситуаций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6) 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при недостаточности собственных сил и средств обращается к Правительству Российской Федерации за оказанием помощ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7) осуществляет финансирование мероприятий в сфере защиты населения и территорий от чрезвычайных ситуаций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8) создает резервы финансовых и материальных ресурсов для ликвидации чрезвычайных ситуаций межмуниципального и регионального характера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 xml:space="preserve">9) осуществляет иные полномочия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5:00Z</dcterms:created>
  <dc:creator>vik</dc:creator>
  <dc:description/>
  <dc:language>en-US</dc:language>
  <cp:lastModifiedBy>user</cp:lastModifiedBy>
  <dcterms:modified xsi:type="dcterms:W3CDTF">2019-04-24T04:45:00Z</dcterms:modified>
  <cp:revision>2</cp:revision>
  <dc:subject/>
  <dc:title/>
</cp:coreProperties>
</file>