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1.05.20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146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Ас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становлении критериев отбора многоквартирных домов для включения в муниципальную адресную программу «Капитальный ремонт многоквартирных домов в арболитовом исполнении МО «Асиновское городское поселение» н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адресной программы «Капитальный ремонт многоквартирных домов в арболитовом исполнении МО «Асиновское городское поселение» н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ерии оценки отбора многоквартирных домов для включения в муниципальную адресную программу «Капитальный ремонт многоквартирных домов в арболитовом исполнении МО «Асиновское городское поселение» на 2011 го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я подлежит официальному опубликова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Н.А. Данильч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риложение    </w:t>
      </w:r>
    </w:p>
    <w:p>
      <w:pPr>
        <w:pStyle w:val="Style1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синовского городского поселения</w:t>
      </w:r>
    </w:p>
    <w:p>
      <w:pPr>
        <w:pStyle w:val="Style1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 xml:space="preserve">31.05.2011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u w:val="single"/>
        </w:rPr>
        <w:t>146/1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тбора многоквартирных домов для вклю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ую адресную программ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 многоквартирных домов в арболитовом исполн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Асиновское городское поселение» на 2011 год</w:t>
      </w:r>
    </w:p>
    <w:p>
      <w:pPr>
        <w:pStyle w:val="Normal"/>
        <w:spacing w:before="1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единого подхода к включению многоквартирных домов в муниципальную адресную программу «Капитальный ремонт многоквартирных домов в арболитовом исполнении МО «Асиновское городское поселение» на 2011 год. (далее - Программа) устанавливаются технические, организационные и финансовые критерии: </w:t>
      </w:r>
    </w:p>
    <w:tbl>
      <w:tblPr>
        <w:tblW w:w="139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950"/>
        <w:gridCol w:w="2081"/>
        <w:gridCol w:w="2039"/>
      </w:tblGrid>
      <w:tr>
        <w:trPr>
          <w:trHeight w:val="40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критерии: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эксплуатации многоквартирного дома после ввода в эксплуатацию или последнего комплексного капитального ремонта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 оказание помощи большим по площади многоквартирным домам, в связи со сложностью проведения работ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критерии: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самоорганизации собственников помещений в многоквартирном доме в отношении управления многоквартирным домом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готовности многоквартирного дома к капитальному ремонту: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79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проектной документации</w:t>
            </w:r>
          </w:p>
        </w:tc>
        <w:tc>
          <w:tcPr>
            <w:tcW w:w="20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меты расходов (прошедшую экспертизу)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нергетический паспорт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чет об энергоаудите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критерии: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финансирования из внебюджетных источников в общей стоимости капитального ремонта (доля прямых инвестиций собственников помещений в многоквартирном доме и заемных средств, привлекаемых собственниками), не менее 10%.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ого расчетного счета на капитальный ремонт многоквартирного дома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дминистрация Асиновского городского поселения осуществляет отбор многоквартирных домов для включения в Программу и определяет очередность проведения капитального ремонта соответствующих домов, исходя из вышеизложенных критериев.</w:t>
      </w:r>
    </w:p>
    <w:p>
      <w:pPr>
        <w:pStyle w:val="Normal"/>
        <w:spacing w:before="1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1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4:00Z</dcterms:created>
  <dc:creator>Дитрий А. Лебедев</dc:creator>
  <dc:description/>
  <dc:language>en-US</dc:language>
  <cp:lastModifiedBy>Надежда И. Сафонова</cp:lastModifiedBy>
  <cp:lastPrinted>2011-06-02T08:49:00Z</cp:lastPrinted>
  <dcterms:modified xsi:type="dcterms:W3CDTF">2011-06-02T02:04:00Z</dcterms:modified>
  <cp:revision>2</cp:revision>
  <dc:subject/>
  <dc:title/>
</cp:coreProperties>
</file>