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8.03.2022 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144/2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муниципальной программы «Проведение капитального ремонта муниципальных жилых помещений муниципального образования «Асиновское городское поселение» на 2022 - 2024 гг.» </w:t>
      </w:r>
      <w:r>
        <w:rPr>
          <w:color w:val="000000"/>
          <w:sz w:val="24"/>
          <w:szCs w:val="24"/>
        </w:rPr>
        <w:t>(в ред. от 06.07.2023 № 551, от 13.05.2024 № 428/24, от 12.05.2025 № 544/25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Асиновского городского поселения от 06.04.2016 № 293/16 «Об утверждении порядка принятия решений о разработке                        муниципальных программ Асиновского городского поселения, их формирования  и  реализац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капитального ремонта муниципальных жилых помещений муниципального образования «Асиновское городское поселение» на 2022 - 2024 гг.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16"/>
            <w:u w:val="none"/>
          </w:rPr>
          <w:t>www.gorodasino.ru</w:t>
        </w:r>
      </w:hyperlink>
      <w:r>
        <w:rPr>
          <w:sz w:val="24"/>
          <w:szCs w:val="16"/>
        </w:rPr>
        <w:t>,               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            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15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верждено постановлением Администрации 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                  № 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по  проведению капитального ремонта муниципальных жилых помещений муниципального образования «Асиновское городское поселение» на 2022-2024 г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аспорт муниципальной программы </w:t>
      </w:r>
      <w:r>
        <w:rPr>
          <w:color w:val="000000"/>
          <w:sz w:val="24"/>
        </w:rPr>
        <w:t>(в ред. от 13.05.2024 № 428/24, от 12.05.2025</w:t>
        <w:br/>
        <w:t>№ 544/25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2"/>
        <w:gridCol w:w="567"/>
        <w:gridCol w:w="283"/>
        <w:gridCol w:w="284"/>
        <w:gridCol w:w="141"/>
        <w:gridCol w:w="709"/>
        <w:gridCol w:w="425"/>
        <w:gridCol w:w="426"/>
        <w:gridCol w:w="283"/>
        <w:gridCol w:w="142"/>
        <w:gridCol w:w="283"/>
        <w:gridCol w:w="426"/>
        <w:gridCol w:w="141"/>
        <w:gridCol w:w="993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-2024 гг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ведения капитального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тремонтированного жилищного фонда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отремонтированных жилых помещений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color w:val="000000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-2024 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едеральный бюджет (по согласованию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ластной бюджет (по согласованию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е бюджет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7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небюджетные источники (по согласованию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7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капитального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52 многоквартирных дома общей площадью 340,93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01.01.2024 года) (в ред. от 06.07.2023 № 551, от 13.05.2024 № 428/24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                  жилищно-коммунального хозяйства на территории муниципального образования «Асиновское городское поселение» возлагае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                      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                             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</w:t>
      </w:r>
      <w:r>
        <w:rPr>
          <w:sz w:val="24"/>
          <w:szCs w:val="24"/>
        </w:rPr>
        <w:t>2173,7 (два миллиона сто семьдесят три) рубля</w:t>
      </w:r>
      <w:r>
        <w:rPr>
          <w:color w:val="000000"/>
          <w:sz w:val="24"/>
          <w:szCs w:val="24"/>
        </w:rPr>
        <w:t xml:space="preserve"> (в ред. от 06.07.2023 № 551, от 13.05.2024 № 428/24, от 12.05.2025 № 544/25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                       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                         по управлению муниципальным имуществом и его содержа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                        на 2022-2024 годы составляет: </w:t>
      </w:r>
      <w:r>
        <w:rPr>
          <w:sz w:val="24"/>
          <w:szCs w:val="24"/>
        </w:rPr>
        <w:t>2173,7 (два миллиона сто семьдесят три) рубля</w:t>
      </w:r>
      <w:r>
        <w:rPr>
          <w:color w:val="000000"/>
          <w:sz w:val="24"/>
          <w:szCs w:val="24"/>
        </w:rPr>
        <w:t xml:space="preserve"> (в ред. от 06.07.2023 № 551, от 13.05.2024 № 428/24, от 12.05.2025 № 544/25)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казатели финансирования подлежат уточнению с учётом разработанных                      локально-сметных расчетов и с учётом фактического выделения средств из бюджета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                           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(в ред. от 13.05.2024 № 428/24, от 12.05.2025 № 544/25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дача муниципальной программы. «</w:t>
            </w:r>
            <w:r>
              <w:rPr>
                <w:color w:val="000000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  <w:r>
              <w:rPr>
                <w:color w:val="000000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               по главным распорядителям средств бюджета муниципального образования «Асиновское городское поселение»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(в ред. от 13.05.2024 № 428/24, от 12.05.2025 № 544/25)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МО «Асиновское городское поселение»   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1. «Приведение состояния муниципального жилищного фонда в соответствии с требованиями нормативно-технических докум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Подпрограммы 1 Капитальный ремонт муниципальных жилых помеще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1. Проведение капитального ремонта муниципальных жилых помещений и общего имущества в муниципальном жилом фон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9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  <w:tab w:val="right" w:pos="2286" w:leader="none"/>
              </w:tabs>
              <w:rPr/>
            </w:pPr>
            <w:r>
              <w:rPr/>
              <w:tab/>
              <w:t>514,5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(полы, замена двери) в жилом помещении по адресу: г. Асино, ул. Ивана Черных, д. 16, кв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0,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0,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(крыша) в жилом помещении по адресу: г. Асино, ул. им. Матросов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4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, расположенном по адресу: г. Асино, ул. Боровая, д.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, расположенном по адресу: г. Асино, ул. им. 370 Стрелковой дивизии, д. 36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. расположенном по адресу: г. Асино, ул. Сахалинская, д. 4, кв. 2 и приобретение материалов для выполнения работ по капитальному ремонту печи в да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ие работ по капитальному ремонту в жилом помещении. расположенном по адресу: г. Асино, ул. Калинина, д. 32, кв. 1 и приобретение материалов для выполнения работ по капитальному ремонту печи в данном помещ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 по адресу: г. Асино, ул. Боровая, д.7, кв.3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, расположенном по адресу: г. Асино, ул. Центральная, д. 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, расположенном по адресу: г. Асино, ул. им. Ю. Гагарина, д. 8, кв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,7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,7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спорт подпрограммы 1 муниципальной программы </w:t>
      </w:r>
      <w:r>
        <w:rPr>
          <w:bCs/>
          <w:color w:val="000000"/>
          <w:sz w:val="24"/>
          <w:szCs w:val="24"/>
        </w:rPr>
        <w:t>(в ред. от 13.05.2024 № 428/24, от 12.05.2025 №544/25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2268"/>
        <w:gridCol w:w="993"/>
        <w:gridCol w:w="1134"/>
        <w:gridCol w:w="141"/>
        <w:gridCol w:w="1276"/>
        <w:gridCol w:w="709"/>
        <w:gridCol w:w="709"/>
        <w:gridCol w:w="1134"/>
        <w:gridCol w:w="283"/>
        <w:gridCol w:w="851"/>
        <w:gridCol w:w="283"/>
        <w:gridCol w:w="113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 подпрограмму)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 ЖКХ Администрации Асиновского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приятия и организации различных форм собстве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отремонтированных жилых помещений (ед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. Капитальный ремонт муниципальных жилых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Капитальный ремонт муниципальных жилых помещений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отремонтированных помещений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– 2024 годы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</w:t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федеральный бюджет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областной бюджет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сего по источ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70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феры реализации подпрограммы 1 муниципальной программы, описание основных проблем в указанной сфере и прогноз её развития</w:t>
      </w:r>
    </w:p>
    <w:p>
      <w:pPr>
        <w:pStyle w:val="Normal"/>
        <w:ind w:left="7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капитального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5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квартирных дома общей площадью 340,93 тыс. м2 (по данным на 01.01.2024 года) (в ред. от 06.07.2023 № 551, от 13.05.2024 № 428/24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итывая 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 основная нагрузка по практической реализации реформы жилищно-коммунального хозяйства на территории муниципального образования «Асиновское городское поселение» возлагается на орган местного само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настоящей программы предусматривает выделение из бюджета муниципального образования «Асиновское городское поселение» </w:t>
      </w:r>
      <w:r>
        <w:rPr>
          <w:sz w:val="24"/>
          <w:szCs w:val="24"/>
        </w:rPr>
        <w:t>2173,7 (два миллиона сто семьдесят три) рубля</w:t>
      </w:r>
      <w:r>
        <w:rPr>
          <w:color w:val="000000"/>
          <w:sz w:val="24"/>
          <w:szCs w:val="24"/>
        </w:rPr>
        <w:t xml:space="preserve"> (в ред. от  06.07.2023 № 551, от 13.05.2024 № 428/24, от 12.05.2025 № 544/2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еречень показателей цели и задач подпрограммы 1 муниципальной программы, а так же сведения о порядке сбо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цели: </w:t>
            </w:r>
            <w:r>
              <w:rPr>
                <w:color w:val="000000"/>
                <w:sz w:val="24"/>
                <w:szCs w:val="24"/>
              </w:rPr>
              <w:t>Создание безопасных и благоприятных условий про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задачи: </w:t>
            </w:r>
            <w:r>
              <w:rPr>
                <w:color w:val="000000"/>
                <w:sz w:val="24"/>
                <w:szCs w:val="24"/>
              </w:rPr>
              <w:t>Капитальный ремонт муниципальных жилых помещ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ресурсное обеспечение реализации подпрограммы 1 муниципальной программы </w:t>
      </w:r>
      <w:r>
        <w:rPr>
          <w:sz w:val="24"/>
          <w:szCs w:val="24"/>
        </w:rPr>
        <w:t>(в ред. от 13.05.2024 № 428/24, от 12.05.2025 № 544/25)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7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(го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1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1 подпрограммы 1 Капитальный ремонт муниципальных жилых помещ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ведение капитального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7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отремонтированных помеще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7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7:00Z</dcterms:created>
  <dc:creator>Белых Александр</dc:creator>
  <dc:description/>
  <cp:keywords/>
  <dc:language>en-US</dc:language>
  <cp:lastModifiedBy>user</cp:lastModifiedBy>
  <cp:lastPrinted>2022-01-20T16:12:00Z</cp:lastPrinted>
  <dcterms:modified xsi:type="dcterms:W3CDTF">2025-05-12T04:39:00Z</dcterms:modified>
  <cp:revision>113</cp:revision>
  <dc:subject/>
  <dc:title>ДУМА  АСИНОВСКОГО РАЙОНА</dc:title>
</cp:coreProperties>
</file>