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льный храм Покрова Пресвятой Богородицы г. Ас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Ас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Асиновская межпоселенческая централизованная библиотечная систе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Асиновский ресурсно-методический цен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ультуры, спорта и молодежи Администрации Асиновского района</w:t>
      </w:r>
    </w:p>
    <w:p>
      <w:pPr>
        <w:pStyle w:val="Style17"/>
        <w:tabs>
          <w:tab w:val="clear" w:pos="708"/>
          <w:tab w:val="center" w:pos="4677" w:leader="none"/>
          <w:tab w:val="left" w:pos="80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етеранов Ас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УНПО «Асиновский профессионально-технический лицей №8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Духовно-исторических Чтени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олерантность и духовность в российском обществе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ни славянской письменности и культуры,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вященные  памяти святых первоучителей Кирилла и Мефод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-19 мая 2011 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атор Чте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вященник Андрей ТУ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чинный Восточного округа Томской и Асиновской епархии Русской Православной Церкви, настоятель кафедрального храма Покрова Пресвятой Богородиц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. Аси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мая (сред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0. 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л искусств, БЭ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фольклорного ансамбля «Щедрый вечер»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Генералова Валентина Владимировна, Заслуженный работник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ы РФ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тие святых равноапостольных Мефодия и Кирил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ва Анна Евген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 МУ «Асиновская межпоселенческая централизованная библиотечная система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тственные слова участникам Чт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щенник Андрей Ту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, куратор Духовно-исторических Чтен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ыгина Ольг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ститель Главы Администрации Асиновского района по социальным вопроса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унов Геннад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лава Асиновского городского поселения, Председатель Совета Асин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сянкин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Асиновский ресурсно-методический центр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еев Евгений Ив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дседатель Совета ветеранов Асинов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начение просветительского подвига св. Кирилла и Мефод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кон Димитрий Шиш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лирик кафедрального храма Покрова Пресвятой Богородицы г. Аси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Жить в мире с собой и с ближними»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библиот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: Сальникова Ольга Владимировна, заведующая детской библиоте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ткрытие книжной выставки</w:t>
      </w:r>
      <w:r>
        <w:rPr>
          <w:rFonts w:cs="Times New Roman" w:ascii="Times New Roman" w:hAnsi="Times New Roman"/>
          <w:sz w:val="24"/>
          <w:szCs w:val="24"/>
        </w:rPr>
        <w:t xml:space="preserve"> отечественных детских пис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«Здравствуйте, веселые люди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Толерантнос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имают участие ученики 5-7 классов городских шко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работы сек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Толерантность  как источник духовно-нравственного воспитания молодежи»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итальный з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: Овсянкина Ирина Анатольевна, методист МОУ «Асиновский  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сурсно-методический центр», Кизеева Тамара Александровна, зав. читальным 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лом БЭ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одведение и обсуж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го анкетирования и викторины</w:t>
      </w:r>
      <w:r>
        <w:rPr>
          <w:rFonts w:cs="Times New Roman" w:ascii="Times New Roman" w:hAnsi="Times New Roman"/>
          <w:sz w:val="24"/>
          <w:szCs w:val="24"/>
        </w:rPr>
        <w:t xml:space="preserve"> учащихся городских школ в рамках проведения районной 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«Чистое слово»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й на искоренение пагубной привычки сквернословия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i/>
          <w:sz w:val="24"/>
          <w:szCs w:val="24"/>
        </w:rPr>
        <w:t>«Свободная диску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имают участие ученики 8-10-х клас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ие книжной выставки </w:t>
      </w:r>
      <w:r>
        <w:rPr>
          <w:rFonts w:cs="Times New Roman" w:ascii="Times New Roman" w:hAnsi="Times New Roman"/>
          <w:b/>
          <w:i/>
          <w:sz w:val="24"/>
          <w:szCs w:val="24"/>
        </w:rPr>
        <w:t>«Мы разные, но мы вмест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ставка-обзор </w:t>
      </w:r>
      <w:r>
        <w:rPr>
          <w:rFonts w:cs="Times New Roman" w:ascii="Times New Roman" w:hAnsi="Times New Roman"/>
          <w:b/>
          <w:i/>
          <w:sz w:val="24"/>
          <w:szCs w:val="24"/>
        </w:rPr>
        <w:t>«В начале было Слово…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Духовно-исторических Чт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ая программа Центра национальных культур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ета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Пикаева Санет Саид-Хусейнов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я (четверг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0. Кинолектор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 искусств, БЭЦ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щенник Андрей Тур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;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ва Елена Сергеевна, ведущий специалист Управления культуры, спорта и молодежи Администрации Асиновского района по библиотечному обслуживанию и туризм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и обсуждение фильма «Сын для Лыс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авторы сценария: Н.Воронов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В. Ольшанский; режиссер-постановщик Л.Эйдлин)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е филь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Кирилло-Мефодиевских Чтений проводят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акция «Чистое слово»</w:t>
      </w:r>
      <w:r>
        <w:rPr>
          <w:rFonts w:cs="Times New Roman" w:ascii="Times New Roman" w:hAnsi="Times New Roman"/>
          <w:sz w:val="24"/>
          <w:szCs w:val="24"/>
        </w:rPr>
        <w:t>, направленная на искоренение пагубной привычки сквернословия. Проведение анкетирования, тематических уроков и классных часов в школах города. День памяти святителя Николая Чудотворца – 22 мая, объявлен днем, свободным от употребления бранных слов и ненормативной лексик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ый конкурс экслибрисов юных художников им. В.Т.Кеменов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и выставка работ декоративно-прикладного творчества «От сердца к сердцу»</w:t>
      </w:r>
      <w:r>
        <w:rPr>
          <w:rFonts w:cs="Times New Roman" w:ascii="Times New Roman" w:hAnsi="Times New Roman"/>
          <w:sz w:val="24"/>
          <w:szCs w:val="24"/>
        </w:rPr>
        <w:t xml:space="preserve"> ученицы школы №4 г. Асино Ляховской Юл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проект</w:t>
      </w:r>
      <w:r>
        <w:rPr>
          <w:rFonts w:cs="Times New Roman" w:ascii="Times New Roman" w:hAnsi="Times New Roman"/>
          <w:sz w:val="24"/>
          <w:szCs w:val="24"/>
        </w:rPr>
        <w:t xml:space="preserve"> храма Покрова Пресвятой Богородицы г. Асино и Библиотечно-эстетического центра – </w:t>
      </w:r>
      <w:r>
        <w:rPr>
          <w:rFonts w:cs="Times New Roman" w:ascii="Times New Roman" w:hAnsi="Times New Roman"/>
          <w:b/>
          <w:sz w:val="28"/>
          <w:szCs w:val="28"/>
        </w:rPr>
        <w:t>интерактивная выставка «Святитель Николай Чудотворец»</w:t>
      </w:r>
      <w:r>
        <w:rPr>
          <w:rFonts w:cs="Times New Roman" w:ascii="Times New Roman" w:hAnsi="Times New Roman"/>
          <w:sz w:val="24"/>
          <w:szCs w:val="24"/>
        </w:rPr>
        <w:t>, приуроченная к 22 мая – Дню памяти святителя Николая. На выставке представлены экземпляры книг о св. Николае из собрания БЭЦ, библиотеки Свято-Покровского храма, а также иконописные образы святителя Николая, интерактивная тематическая презентац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ый разговор»</w:t>
      </w:r>
      <w:r>
        <w:rPr>
          <w:rFonts w:cs="Times New Roman" w:ascii="Times New Roman" w:hAnsi="Times New Roman"/>
          <w:sz w:val="24"/>
          <w:szCs w:val="24"/>
        </w:rPr>
        <w:t xml:space="preserve">. Встреча учащихся Асиновского профессионально-технического лицея №8 с о. Андреем Туровым </w:t>
      </w:r>
      <w:r>
        <w:rPr>
          <w:rFonts w:cs="Times New Roman" w:ascii="Times New Roman" w:hAnsi="Times New Roman"/>
          <w:i/>
          <w:sz w:val="24"/>
          <w:szCs w:val="24"/>
        </w:rPr>
        <w:t>(директор лицея – Калинюк Ю.В.)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нижная выставка «Православное зодчество в живописи русских художников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 искусств, БЭ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 Зольникова Татьяна Анатольевна, зав. Залом искусств БЭЦ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2:00Z</dcterms:created>
  <dc:creator>Андрей</dc:creator>
  <dc:description/>
  <dc:language>en-US</dc:language>
  <cp:lastModifiedBy>Надежда И. Сафонова</cp:lastModifiedBy>
  <cp:lastPrinted>2011-05-10T20:18:00Z</cp:lastPrinted>
  <dcterms:modified xsi:type="dcterms:W3CDTF">2011-05-12T03:22:00Z</dcterms:modified>
  <cp:revision>2</cp:revision>
  <dc:subject/>
  <dc:title/>
</cp:coreProperties>
</file>