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 АСИНОВСКОГО ГОРОДСКОГО ПОСЕЛЕНИЯ</w:t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  <w:t>ПОСТАНОВЛЕНИЕ</w:t>
      </w:r>
    </w:p>
    <w:p>
      <w:pPr>
        <w:pStyle w:val="Heading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pacing w:val="5"/>
        </w:rPr>
      </w:pPr>
      <w:r>
        <w:rPr>
          <w:b w:val="false"/>
          <w:spacing w:val="5"/>
        </w:rPr>
        <w:t xml:space="preserve">  </w:t>
      </w:r>
    </w:p>
    <w:p>
      <w:pPr>
        <w:pStyle w:val="Heading"/>
        <w:jc w:val="both"/>
        <w:rPr/>
      </w:pPr>
      <w:r>
        <w:rPr/>
        <w:t xml:space="preserve">от </w:t>
      </w:r>
      <w:r>
        <w:rPr>
          <w:u w:val="single"/>
        </w:rPr>
        <w:t>23.06.2011</w:t>
      </w:r>
      <w:r>
        <w:rPr/>
        <w:t xml:space="preserve">                                                                                      №  </w:t>
      </w:r>
      <w:r>
        <w:rPr>
          <w:u w:val="single"/>
        </w:rPr>
        <w:t>178/11</w:t>
      </w:r>
    </w:p>
    <w:p>
      <w:pPr>
        <w:pStyle w:val="Heading"/>
        <w:rPr/>
      </w:pPr>
      <w:r>
        <w:rPr/>
        <w:t>г. Асин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О порядке организации доступа к информации  о деятельности Администрации </w:t>
      </w:r>
    </w:p>
    <w:p>
      <w:pPr>
        <w:pStyle w:val="Heading"/>
        <w:rPr/>
      </w:pPr>
      <w:r>
        <w:rPr/>
        <w:t>Асиновского городского пос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о исполнение Федерального закона от  09.02.2009. № 8-ФЗ «Об обеспечении доступа к информации о деятельности государственных органов и органов местного самоуправления», в соответствии с решением Совета Асиновского городского поселения </w:t>
      </w:r>
      <w:r>
        <w:rPr>
          <w:b w:val="false"/>
          <w:bCs/>
          <w:szCs w:val="24"/>
        </w:rPr>
        <w:t>от 06.05.2010 № 221 «</w:t>
      </w:r>
      <w:r>
        <w:rPr>
          <w:b w:val="false"/>
          <w:szCs w:val="24"/>
        </w:rPr>
        <w:t>Об утверждении положения о предоставлении информации о деятельности органов и (или) должностных лиц органов местного самоуправления муниципального образования «Асиновское городское поселение»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ПОСТАНОВЛЯЮ: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 Определить уполномоченным должностным лицом Администрации  Асиновского городского поселения по организации размещения информации о деятельности Администрации  Асиновского городского поселения в сети Интернет, организации доступа пользователей к указанной информации, а также предоставлению информации о деятельности Администрации  Асиновского городского поселения по запросам пользователей информацией Начальника отдела управления делами Сафонову Н.И. 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2. </w:t>
      </w:r>
      <w:r>
        <w:rPr>
          <w:b w:val="false"/>
        </w:rPr>
        <w:t>Утвердить Положение о порядке организации доступа к информации о деятельности Администрации  Асиновского городского поселения (приложение № 1)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Утвердить перечень информации о деятельности Администрации  Асиновского городского поселения, размещаемой в сети Интернет (приложение № 2).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4. Настоящее постановление вступает в силу с момента его официального опублик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5. Опубликовать настоящее постановление в средствах массовой информации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6.  Контроль за выполнением настоящего постановления оставляю за собой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bCs/>
        </w:rPr>
        <w:t>Глава Администрации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Асиновского городского поселения                                                     Н.А. Данильчук                               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387" w:hanging="0"/>
        <w:jc w:val="both"/>
        <w:rPr/>
      </w:pPr>
      <w:r>
        <w:rPr>
          <w:b w:val="false"/>
        </w:rPr>
        <w:t>Приложение № 1</w:t>
      </w:r>
    </w:p>
    <w:p>
      <w:pPr>
        <w:pStyle w:val="Heading"/>
        <w:ind w:left="5387" w:hanging="0"/>
        <w:jc w:val="both"/>
        <w:rPr>
          <w:b w:val="false"/>
          <w:b w:val="false"/>
        </w:rPr>
      </w:pPr>
      <w:r>
        <w:rPr>
          <w:b w:val="false"/>
        </w:rPr>
        <w:t xml:space="preserve">к постановлению  Администрации  </w:t>
      </w:r>
    </w:p>
    <w:p>
      <w:pPr>
        <w:pStyle w:val="Heading"/>
        <w:ind w:left="5387" w:hanging="0"/>
        <w:jc w:val="both"/>
        <w:rPr/>
      </w:pPr>
      <w:r>
        <w:rPr>
          <w:b w:val="false"/>
        </w:rPr>
        <w:t xml:space="preserve">Асиновского городского поселения            </w:t>
      </w:r>
    </w:p>
    <w:p>
      <w:pPr>
        <w:pStyle w:val="Heading"/>
        <w:ind w:left="53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3.06.2011</w:t>
      </w:r>
      <w:r>
        <w:rPr>
          <w:b w:val="false"/>
        </w:rPr>
        <w:t xml:space="preserve"> №</w:t>
      </w:r>
      <w:r>
        <w:rPr>
          <w:b w:val="false"/>
          <w:u w:val="single"/>
        </w:rPr>
        <w:t xml:space="preserve"> 178/11</w:t>
      </w:r>
    </w:p>
    <w:p>
      <w:pPr>
        <w:pStyle w:val="Heading"/>
        <w:ind w:left="5387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порядке организации доступа к информации о деятельности</w:t>
      </w:r>
    </w:p>
    <w:p>
      <w:pPr>
        <w:pStyle w:val="Heading"/>
        <w:rPr/>
      </w:pPr>
      <w:r>
        <w:rPr/>
        <w:t xml:space="preserve"> </w:t>
      </w:r>
      <w:r>
        <w:rPr/>
        <w:t>Администрации  Асиновского город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left"/>
        <w:rPr/>
      </w:pPr>
      <w:r>
        <w:rPr/>
        <w:t>1. Общие положения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1.  Положение разработано в соответствии с Конституцией Российской Федерации, Федеральным законом от  06.10.2003 № 131-ФЗ 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2.  Настоящее Положение об обеспечении доступа пользователей информацией к информации о деятельности Администрации  Асиновского городского поселения (далее - Администрации) регулирует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>1.3. Термины «информация» и «информация о деятельности Администрации» используются в тексте настоящего Положения как равнозначные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д «официальным сайтом», «сайтом» в целях настоящего Положения, понимается  официальный сайт муниципального образования «Асиновское городское поселение»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 w:val="false"/>
        </w:rPr>
        <w:t>1.4. Для целей настоящего положения применяются следующие основные понятия: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1.4.1. Информация о деятельности Администрации  - информация (в том числе документированная), созданная в пределах своих полномочий Администрацией, структурными подразделениями Администрации, либо поступившая в Администрацию или структурные подразделения Администрации. 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2. Пользователь информацией - гражданин (физическое лицо), организация (юридическое лицо), общественное объединение, осуществляющие поиск информации. Пользователями информацией являются также государственные органы, органы местного самоуправления, осуществляющие поиск информации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3. Запрос - обращение пользователя информацией, в том числе в виде электронного документа, в Администрацию либо к должностному лицу Администрации  о предоставлении информации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4.5. Уполномоченное должностное лицо - лицо, отвечающее за организацию размещения информации в сети Интернет, организации доступа пользователей к информации, а также предоставлению информации по запросам пользователей информацией.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5. Доступ к информации обеспечивается следующими способами:</w:t>
      </w:r>
    </w:p>
    <w:p>
      <w:pPr>
        <w:pStyle w:val="Heading"/>
        <w:tabs>
          <w:tab w:val="clear" w:pos="708"/>
          <w:tab w:val="left" w:pos="567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1.5.1. Обнародование (опубликование) информации в средствах массовой информации.</w:t>
      </w:r>
    </w:p>
    <w:p>
      <w:pPr>
        <w:pStyle w:val="Heading"/>
        <w:ind w:firstLine="426"/>
        <w:jc w:val="both"/>
        <w:rPr/>
      </w:pPr>
      <w:r>
        <w:rPr>
          <w:b w:val="false"/>
        </w:rPr>
        <w:t>1.5.2. Размещение информации в сети Интернет.</w:t>
      </w:r>
    </w:p>
    <w:p>
      <w:pPr>
        <w:pStyle w:val="Heading"/>
        <w:ind w:firstLine="426"/>
        <w:jc w:val="both"/>
        <w:rPr/>
      </w:pPr>
      <w:r>
        <w:rPr>
          <w:b w:val="false"/>
        </w:rPr>
        <w:t>1.5.3.Размещение информации в здании Администрации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Асиновского городского поселения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5. Ознакомление пользователей информации с информацией о деятельности Администрации  в ходе приема граждан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1.5.6. Предоставление пользователям информации о деятельности Администрации по их запросу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26"/>
        <w:jc w:val="both"/>
        <w:rPr/>
      </w:pPr>
      <w:r>
        <w:rPr/>
        <w:t>2. Обнародование (опубликование) Информации в средствах массовой информации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Обнародование (опубликование) Информации в средствах массовой информации осуществляется в соответствии со статьёй 12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/>
        <w:t>3. Размещение Информации в сети Интернет</w:t>
      </w:r>
    </w:p>
    <w:p>
      <w:pPr>
        <w:pStyle w:val="Heading"/>
        <w:ind w:firstLine="426"/>
        <w:jc w:val="both"/>
        <w:rPr/>
      </w:pPr>
      <w:r>
        <w:rPr>
          <w:b w:val="false"/>
        </w:rPr>
        <w:t xml:space="preserve">Информация размещается в сети Интернет на официальном сайте муниципального образования «Асиновское городское поселение»  с электронным адресом – </w:t>
      </w:r>
      <w:hyperlink r:id="rId2">
        <w:r>
          <w:rPr>
            <w:rStyle w:val="InternetLink"/>
            <w:b/>
          </w:rPr>
          <w:t>http://www.gorod.asino.ru/</w:t>
        </w:r>
      </w:hyperlink>
      <w:r>
        <w:rPr>
          <w:b w:val="false"/>
        </w:rPr>
        <w:t xml:space="preserve">.  </w:t>
      </w:r>
    </w:p>
    <w:p>
      <w:pPr>
        <w:pStyle w:val="Heading"/>
        <w:ind w:firstLine="426"/>
        <w:jc w:val="both"/>
        <w:rPr/>
      </w:pPr>
      <w:r>
        <w:rPr>
          <w:b w:val="false"/>
        </w:rPr>
        <w:t xml:space="preserve">Размещение Информации на официальном сайте осуществляется в соответствии с перечнем, утверждаемым постановлением Администрации. При утверждении указанного перечня определяется периодичность размещения Информации на официальном сайте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Информации. 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В целях получения доступа к Информации, размещенной на официальном сайте, пользователи информацией, не имеющие собственной возможности доступа в сеть Интернет, могут воспользоваться пунктами подключения к сети Интернет, размещенными в помещен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муниципального учреждения «Асиновская межпоселенческая централизованная библиотечная система» (ул. имени Ленина,70, рабочие дни: понедельник-суббота, с 10-00 до 18-00 час.)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/>
        <w:t>4.  Размещение Информации  в здании Администрации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1. Для ознакомления с текущей информацией о деятельности Администрации  в здании Администрации, в доступных для граждан местах, размещаются информационные стенды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4.2.  Информация, размещаемая в соответствии с пунктом 4.1. Положения содержит: </w:t>
      </w:r>
    </w:p>
    <w:p>
      <w:pPr>
        <w:pStyle w:val="Heading"/>
        <w:jc w:val="both"/>
        <w:rPr/>
      </w:pPr>
      <w:r>
        <w:rPr>
          <w:b w:val="false"/>
        </w:rPr>
        <w:t>- порядок работы Администрации, ее структурных подразделений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условия и порядок получения информации, а так же иные сведения, необходимые для оперативного информирования пользователей информации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5. Ознакомление с Информацией о деятельности Администрации, структурных подразделений Администрации в здании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Решением Главы Администрации Асиновского городского поселения  пользователю информацией на основании его обращения может быть предоставлена возможность ознакомиться с информацией о деятельности Администрации, структурных подразделений Администрации  в здании Администрации. 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С целью ознакомления с Информацией в здании Администрации  пользователь информацией направляет письменное обращение на имя Главы Администрации Асиновского городского либо на имя Первого заместителя Главы Администрации поселения с обоснованием необходимости ознакомления с Информацией указанным способом. Указанное обращение рассматривается в течение 14 дней от момента поступления обращения. Положительное решение о предоставлении пользователю информации и возможности ознакомиться с Информацией в здании Администрации,  оформляется резолюцией Главы Администрации Асиновского городского поселения либо Первого заместителя Главы Администрации поселения на обращении пользователя информацией с указанием времени и места ознакомления с Информацией. В случае отказа пользователю информацией в ознакомлении Информацией ему направляется мотивированный ответ.</w:t>
      </w:r>
    </w:p>
    <w:p>
      <w:pPr>
        <w:pStyle w:val="Heading"/>
        <w:ind w:firstLine="284"/>
        <w:jc w:val="both"/>
        <w:rPr/>
      </w:pPr>
      <w:r>
        <w:rPr/>
        <w:t>6. Предоставление Информации по запросам пользователей информацией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Пользователи информацией вправе обращаться с запросами о предоставлении Информации как лично, так и через своего представителя, полномочия которого оформляются в порядке, установленном законодательством Российской Федерации, непосредственно в Администрацию, либо направить письмо почтой, либо по сети Интернет по адресу электронной почты, указанному на официальном сайте.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Рассмотрение запросов и предоставление Информации осуществляется Администрацией,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 составлении запросов пользователями информацией используется государственный язык Российской Федерации. В случае поступления в Администрацию запроса на иностранном языке его рассмотрение осуществляется в порядке, установленном Администрацией.</w:t>
      </w:r>
    </w:p>
    <w:p>
      <w:pPr>
        <w:pStyle w:val="Heading"/>
        <w:ind w:firstLine="426"/>
        <w:jc w:val="both"/>
        <w:rPr/>
      </w:pPr>
      <w:r>
        <w:rPr/>
        <w:t>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Асиновского городского поселения.</w:t>
      </w:r>
    </w:p>
    <w:p>
      <w:pPr>
        <w:pStyle w:val="Heading"/>
        <w:ind w:firstLine="426"/>
        <w:jc w:val="both"/>
        <w:rPr/>
      </w:pPr>
      <w:r>
        <w:rPr>
          <w:b w:val="false"/>
        </w:rPr>
        <w:t>Администрации Асиновского городского посе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Асиновского городского поселения.</w:t>
      </w:r>
    </w:p>
    <w:p>
      <w:pPr>
        <w:pStyle w:val="Heading"/>
        <w:ind w:firstLine="284"/>
        <w:jc w:val="both"/>
        <w:rPr/>
      </w:pPr>
      <w:r>
        <w:rPr/>
        <w:t xml:space="preserve">8. Порядок осуществления контроля за обеспечением доступа к Информации 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8.1. Контроль за обеспечением доступа к Информации осуществляет Глава Администрации Асиновского городского поселения, а также лица, уполномоченные распоряжением Администрации.</w:t>
      </w:r>
    </w:p>
    <w:p>
      <w:pPr>
        <w:pStyle w:val="Heading"/>
        <w:ind w:firstLine="284"/>
        <w:jc w:val="both"/>
        <w:rPr/>
      </w:pPr>
      <w:r>
        <w:rPr>
          <w:b w:val="false"/>
        </w:rPr>
        <w:t>8.2. Уполномоченное распоряжением Администрации должностное лицо ежемесячно представляет лицам, указанным в п.8.1. Положения аналитическую справку, содержащую информацию о количестве запросов пользователей информации, поступивших в Администрацию, сроках и результатах их рассмотрения, о количестве просмотров Информации, размещенной на официальном сайте, в том числе документированной. В аналитической справке также указывается наиболее востребованная Информация, за которой обращаются пользователи информацией, отзывы, поступившие на официальный сайт, либо адрес электронной почты от пользователей информаци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>Приложение № 2</w:t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 xml:space="preserve">к постановлению Администрации  Асиновского городского поселения            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3.06.2011 </w:t>
      </w:r>
      <w:r>
        <w:rPr>
          <w:b w:val="false"/>
        </w:rPr>
        <w:t>№</w:t>
      </w:r>
      <w:r>
        <w:rPr>
          <w:b w:val="false"/>
          <w:u w:val="single"/>
        </w:rPr>
        <w:t xml:space="preserve"> 178/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нформации о деятельности Администрации, размещаемой в сети Интернет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61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Heading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en-US"/>
              </w:rPr>
            </w:pPr>
            <w:r>
              <w:rPr/>
              <w:t>Вид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eastAsia="en-US"/>
              </w:rPr>
            </w:pPr>
            <w:r>
              <w:rPr/>
              <w:t>Периодичность размещения и сроки обновления Информации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бщая информация об Администрации  Асиновского городского поселения,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труктура Администрации, почтовый адрес, адрес электронной почты, номера телефонов специалистов Админист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 мере обнов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ведения о полномочиях  Администрации, задачах и функциях структурных подразделений  Администрации, а также перечень законов и иных нормативно-правовых актов, определяющих эти полномочия, задачи и функ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)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ведения о руководителях  Администрации, органов, структурных подразделений (фамилии, имена, отчества, а также, при согласии указанных лиц, иные сведения о них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 мере обнов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е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ведения о средствах массовой информации, учрежденных  Администрацией (при наличи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ж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еречни информационных систем, банков данных, реестров, находящихся в ведении Администрации, подведомственных организац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Информация о нормотворческой деятельности  Администрации,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 том числе: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муниципальные правовые акты, изданные  Администрацией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не позднее 5 рабочих дней со дня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ия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сения изменений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знания утратившими силу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тупления в силу решения суда о признании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действующими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ексты проектов муниципальных правовых актов, внесенных в Совет Асиновского городского посе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день отправки на экспертизу в Асиновскую городскую прокуратуру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е регламенты, стандарты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по мере обновлени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ные формы обращений, заявлений и иных документов, принимаемых  Администрацией  к рассмотрению в соответствии с муниципальными правовыми 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по мере обновлени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озднее </w:t>
              <w:br/>
              <w:t>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рядок обжалования нормативных правовых актов и иных решений, принятых Администр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мере изменения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Информация  об участии Администрации в целевых и иных программах,  а также о мероприятиях, проводимых  Администра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еженедельно</w:t>
            </w:r>
          </w:p>
        </w:tc>
      </w:tr>
      <w:tr>
        <w:trPr>
          <w:trHeight w:val="3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по мере обновления</w:t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Информацию о результатах проверок, проведенных, Администрацией, подведомственными организациями в пределах их полномочий, а также о результатах проверок, в Администрации, подведомственных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5-ти рабочих дней со дня подписания акта проверки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ксты официальных выступлений и заявлений Главы и Первого Заместителя Главы  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едения об использовании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по мере обновления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Информация о кадровом обеспечении  Администрации, в том числе: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рядок поступления граждан на муниципальную служб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 мере обновления не позднее 5 рабочих дне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1-го рабочего дня с момента опубликования правового акта о проведении конкурса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лификационные требования к кандидатам на замещение должностей муниципальной службы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г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словия и результаты конкурсов на замещение вакантных должностей вакантных должностей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7-ми рабочих дней с момента подписания протокола комиссии по проведении конкурса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д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дня с момента смены номера телефона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Информация о работе  Администрации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в том числе: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а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правовых актов, регулирующих эту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по мере обновления </w:t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 позднее 5 рабочих дне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б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фамилию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по мере обновления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1-го рабочего дня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ы обращений лиц, указанных в подпункте «а» настоящего пункта, а так же обобщённую информацию о результатах рассмотрения этих обращений и принятых м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наряду с вышеуказанной информацией, может размещать в сети Интернет иную информацию о своей деятельности в соответствии с действующи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19"/>
      <w:jc w:val="center"/>
      <w:outlineLvl w:val="0"/>
    </w:pPr>
    <w:rPr>
      <w:b/>
      <w:color w:val="000000"/>
      <w:spacing w:val="-2"/>
      <w:w w:val="135"/>
      <w:sz w:val="48"/>
      <w:szCs w:val="20"/>
      <w:vertAlign w:val="superscript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w w:val="135"/>
      <w:sz w:val="48"/>
      <w:szCs w:val="20"/>
      <w:shd w:fill="FFFFFF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9:00Z</dcterms:created>
  <dc:creator>Сергей</dc:creator>
  <dc:description/>
  <cp:keywords/>
  <dc:language>en-US</dc:language>
  <cp:lastModifiedBy>Надежда И. Сафонова</cp:lastModifiedBy>
  <cp:lastPrinted>2011-06-24T08:46:00Z</cp:lastPrinted>
  <dcterms:modified xsi:type="dcterms:W3CDTF">2011-06-24T04:21:00Z</dcterms:modified>
  <cp:revision>6</cp:revision>
  <dc:subject/>
  <dc:title/>
</cp:coreProperties>
</file>