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</w:rPr>
        <w:t>от_</w:t>
      </w:r>
      <w:r>
        <w:rPr>
          <w:b/>
          <w:bCs/>
          <w:spacing w:val="-4"/>
          <w:u w:val="single"/>
        </w:rPr>
        <w:t>_01.07.2011__</w:t>
      </w:r>
      <w:r>
        <w:rPr>
          <w:b/>
          <w:bCs/>
          <w:spacing w:val="-4"/>
        </w:rPr>
        <w:t xml:space="preserve">_                                                                                                    №  </w:t>
      </w:r>
      <w:r>
        <w:rPr>
          <w:b/>
          <w:bCs/>
          <w:spacing w:val="-4"/>
          <w:u w:val="single"/>
        </w:rPr>
        <w:t>__185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рофилактике экстремизма и формирования толерантного сознания  граждан 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07.2002 № 114 – ФЗ «О противодействии экстремистской деятельности», Федеральным законом от                     19.05.1995 № 80-ФЗ «Об увековечении победы советского народа в Великой Отечественной войне 1941-1945 годов», постановлением Администрации Асиновского городского поселения от 20.06.2011 № 167/11 «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целях предотвращения национальной и религиозной нетерпимости, и формирования у населения Асиновского городского поселения толерантного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Населению, находящемуся на территории МО «Асиновское городское поселение» запрещается использование, пропаганда и публичная демонстрация в любой форме нацистской атрибутики или символики, либо символики сходной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Организациям, независимо от форм собственности производить осмотры подведомственных зданий и сооружений, фасады многоквартирных домов находящихся под управлением управляющей организации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Гражданам Асиновского городского поселения производить осмотры принадлежащего недвижимого имущества (частные дома, гаражи и т.д.)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4. Ведущему специалисту по благоустройству Администрации Асиновского городского поселения Лангемцу А.В. и Ведущему специалисту по безопасности жизнедеятельности населения, ГО и ЧС Администрации Асиновского городского поселения Дубовому П.Н. производить ежеквартально выборочные осмотры зданий и сооружений на предмет наличия нацистской символики, экстремистских и иных лозунгов направленных на разжигание национальной, религиозной розни и понуждать собственников или эксплуатирующую организацию к их устранению. </w:t>
      </w:r>
    </w:p>
    <w:p>
      <w:pPr>
        <w:pStyle w:val="Normal"/>
        <w:ind w:firstLine="900"/>
        <w:jc w:val="both"/>
        <w:rPr/>
      </w:pPr>
      <w:bookmarkStart w:id="2" w:name="sub_200"/>
      <w:bookmarkEnd w:id="2"/>
      <w:r>
        <w:rPr/>
        <w:t>5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90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bookmarkStart w:id="3" w:name="sub_200"/>
      <w:bookmarkStart w:id="4" w:name="sub_300"/>
      <w:bookmarkEnd w:id="3"/>
      <w:bookmarkEnd w:id="4"/>
      <w:r>
        <w:rPr/>
        <w:t>7. Контроль за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rPr/>
      </w:pPr>
      <w:r>
        <w:rPr/>
      </w:r>
      <w:bookmarkStart w:id="5" w:name="sub_300"/>
      <w:bookmarkStart w:id="6" w:name="sub_300"/>
      <w:bookmarkEnd w:id="6"/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"/>
      <w:bookmarkEnd w:id="9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7:00Z</dcterms:created>
  <dc:creator>ГАВ</dc:creator>
  <dc:description/>
  <cp:keywords/>
  <dc:language>en-US</dc:language>
  <cp:lastModifiedBy>ГАВ</cp:lastModifiedBy>
  <cp:lastPrinted>2011-06-30T15:14:00Z</cp:lastPrinted>
  <dcterms:modified xsi:type="dcterms:W3CDTF">2011-07-04T02:07:00Z</dcterms:modified>
  <cp:revision>6</cp:revision>
  <dc:subject/>
  <dc:title>АДМИНИСТРАЦИЯ  АСИНОВСКОГО  ГОРОДСКОГО ПОСЕЛЕНИЯ</dc:title>
</cp:coreProperties>
</file>