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</w:t>
      </w:r>
      <w:r>
        <w:rPr/>
        <w:t xml:space="preserve">от </w:t>
      </w:r>
      <w:r>
        <w:rPr>
          <w:u w:val="single"/>
        </w:rPr>
        <w:t>14.02.2011</w:t>
      </w:r>
      <w:r>
        <w:rPr/>
        <w:t xml:space="preserve">                                                                                                  №  </w:t>
      </w:r>
      <w:r>
        <w:rPr>
          <w:u w:val="single"/>
        </w:rPr>
        <w:t>48/11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ind w:left="-18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 утверждении муниципальной адресной программы  по подготовке объектов коммунальной инфраструктуры г. Асино к прохождению осенне-зимнего периода                             2011-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 муниципальную адресную программу  по подготовке объектов коммунальной инфраструктуры г. Асино к прохождению осенне-зимнего периода                             2011-2012 г., 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2. Опубликовать настоящее распоряжение </w:t>
      </w:r>
      <w:r>
        <w:rPr/>
        <w:t xml:space="preserve">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3. Контроль над исполнением настоящего распоряж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Асиновского городского поселения                                                     Н.А. Данильчук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left="5812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709"/>
          <w:tab w:val="left" w:pos="6300" w:leader="none"/>
        </w:tabs>
        <w:ind w:left="5812" w:hanging="0"/>
        <w:rPr/>
      </w:pPr>
      <w:r>
        <w:rPr/>
        <w:t xml:space="preserve">Администрации Асиновского </w:t>
      </w:r>
    </w:p>
    <w:p>
      <w:pPr>
        <w:pStyle w:val="Normal"/>
        <w:tabs>
          <w:tab w:val="clear" w:pos="709"/>
          <w:tab w:val="left" w:pos="6300" w:leader="none"/>
        </w:tabs>
        <w:ind w:left="5812" w:hanging="0"/>
        <w:rPr/>
      </w:pPr>
      <w:r>
        <w:rPr/>
        <w:t>городского поселения</w:t>
      </w:r>
    </w:p>
    <w:p>
      <w:pPr>
        <w:pStyle w:val="Normal"/>
        <w:tabs>
          <w:tab w:val="clear" w:pos="709"/>
          <w:tab w:val="left" w:pos="6300" w:leader="none"/>
        </w:tabs>
        <w:ind w:left="5812" w:hanging="0"/>
        <w:rPr/>
      </w:pPr>
      <w:r>
        <w:rPr/>
        <w:t xml:space="preserve">от 14.02.2011  № 48/11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й адресной программы  по подготовке объектов коммунальной инфраструктуры   г. Асино к прохождению осенне-зимнего периода  2011-2012 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ая адресная программа по подготовке объектов коммунальной инфраструктуры г. Асино к прохождению осенне-зимнего периода 2011-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ъектов коммунальной инфраструктуры к осеннее-зимнему периоду 2011-2012 г.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дежности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оэффективности функционирования систем коммуналь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нижение издержек на производство коммунальных услуг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декабрь 2011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ставляют – 37 674 920 рублей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Томской области</w:t>
            </w:r>
            <w:r>
              <w:rPr/>
              <w:t xml:space="preserve">                                           Бюджет МО «Асиновски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МО «Асиновское городское поселение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объектов коммунальной инфраструктуры к прохождению осенне-зимнего  периода 2011-2012 г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надежности и качества предоставления коммунальных услуг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</w:t>
            </w:r>
            <w:r>
              <w:rPr>
                <w:bCs/>
                <w:color w:val="000000"/>
              </w:rPr>
              <w:t>энергоэффективности функционирования систем коммуналь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нижение издержек на производство коммунальных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над реализацией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Муниципальная адресная программа по подготовке объектов коммунальной инфраструктуры г. Асино к прохождению осенне-зимнего периода 2011-2012 г. разработана в соответствии с </w:t>
      </w:r>
      <w:r>
        <w:rPr>
          <w:color w:val="000000"/>
        </w:rPr>
        <w:t>Федеральным  законом  от  06.10.2003 N 131-ФЗ  "Об общих принципах организации местного</w:t>
      </w:r>
      <w:r>
        <w:rPr/>
        <w:t xml:space="preserve"> </w:t>
      </w:r>
      <w:r>
        <w:rPr>
          <w:color w:val="000000"/>
        </w:rPr>
        <w:t>самоуправления в Российской Федерации"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е Асино существуют 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составляет – 53390 километров, из них в ветхом аварийном состоянии находятся – 9420 километров сет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 зданию станции очистки воды требуется ремонт, необходима замена инженерн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водопроводных сетей составляет – 80500 километров, из них в аварийном состоянии находятся – 9780 километров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канализационных сетей составляет – 77100 километров, из них в ветхом состоянии находятся – 6450 километров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ветхости тепловых и водопроводных сетей происходят частые аварии, в результате этого происходят потери тепловой энергии и  воды, увеличиваются  затраты на устранение аварий на сет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ветхости канализационных сетей происходят частые аварии, вследствие чего происходит загрязнение окружающей сре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Основными целями программы являются:</w:t>
      </w:r>
    </w:p>
    <w:p>
      <w:pPr>
        <w:pStyle w:val="Normal"/>
        <w:jc w:val="both"/>
        <w:rPr/>
      </w:pPr>
      <w:r>
        <w:rPr/>
        <w:t>- подготовка объектов коммунальной инфраструктуры к прохождению осенне-зимнего периода 2011-2012 г.</w:t>
      </w:r>
    </w:p>
    <w:p>
      <w:pPr>
        <w:pStyle w:val="Normal"/>
        <w:jc w:val="both"/>
        <w:rPr/>
      </w:pPr>
      <w:r>
        <w:rPr/>
        <w:t>- повышение надежности предоставления коммунальных услуг населе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качества предоставления коммунальных услуг населению; </w:t>
      </w:r>
    </w:p>
    <w:p>
      <w:pPr>
        <w:pStyle w:val="Normal"/>
        <w:jc w:val="both"/>
        <w:rPr/>
      </w:pPr>
      <w:r>
        <w:rPr>
          <w:bCs/>
          <w:color w:val="000000"/>
        </w:rPr>
        <w:t>- повышение энергоэффективности  функционирования систем коммунальной инфраструктур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нижение издержек на производство коммунальных услуг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</w:t>
      </w:r>
      <w:r>
        <w:rPr/>
        <w:t>Задачи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снижение издержек на производство коммунальных услуг;</w:t>
      </w:r>
    </w:p>
    <w:p>
      <w:pPr>
        <w:pStyle w:val="Normal"/>
        <w:jc w:val="both"/>
        <w:rPr/>
      </w:pPr>
      <w:r>
        <w:rPr/>
        <w:t>- предотвращение ситуаций, которые могут привести к загрязнению окружающей среды;</w:t>
      </w:r>
    </w:p>
    <w:p>
      <w:pPr>
        <w:pStyle w:val="Normal"/>
        <w:jc w:val="both"/>
        <w:rPr/>
      </w:pPr>
      <w:r>
        <w:rPr/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- Капитальный ремонт сетей отопления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- Капитальный ремонт сетей горячего водоснабжения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</w:rPr>
        <w:t xml:space="preserve">- Капитальный ремонт сетей холодного водоснабжения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</w:rPr>
        <w:t xml:space="preserve">- Капитальный ремонт сетей водоотведения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Проектирование и строительство новых сетей холодного водоснабже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Техническое и аварийное обслуживание, текущий ремонт объектов газоснабже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Ремонт конструктивных элементов зданий объектов коммунальной инфраструктуры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color w:val="000000"/>
        </w:rPr>
      </w:pPr>
      <w:r>
        <w:rPr>
          <w:color w:val="000000"/>
        </w:rPr>
        <w:t>- Капитальный ремонт системы отопления и котельного оборудования в общественной бане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 xml:space="preserve"> </w:t>
      </w:r>
      <w:r>
        <w:rPr/>
        <w:t>Сроки реализации программы рассчитаны на период с февраля по декабрь  2011 год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  <w:t>6. Объемы и источники финансирования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Финансирование  мероприятий Программы осуществляется за счет средств бюджета Томской области, бюджета МО «Асиновский район»,  бюджета МО «Асинов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4:00Z</dcterms:created>
  <dc:creator>Лариса Игоревна</dc:creator>
  <dc:description/>
  <cp:keywords/>
  <dc:language>en-US</dc:language>
  <cp:lastModifiedBy>Надежда И. Сафонова</cp:lastModifiedBy>
  <cp:lastPrinted>2011-05-04T17:29:00Z</cp:lastPrinted>
  <dcterms:modified xsi:type="dcterms:W3CDTF">2011-05-06T04:03:00Z</dcterms:modified>
  <cp:revision>143</cp:revision>
  <dc:subject/>
  <dc:title>АДМИНИСТРАЦИЯ АСИНОВСКОГО ГОРОДСКОГО ПОСЕЛЕНИЯ</dc:title>
</cp:coreProperties>
</file>