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Уведомление</w:t>
      </w:r>
      <w:r>
        <w:rPr>
          <w:b/>
          <w:bCs/>
        </w:rPr>
        <w:t xml:space="preserve"> о проведении публичных слушаний по проекту актуализированной схемы теплоснабжения муниципального образования «Асиновское городское поселение» на период до 2034 год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ab/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(далее – Требования), на основании распоряжения Администрации Асиновского городского поселения от 02.05.2023 № 96/23 «О принятии решения о разработке проекта актуализированной схемы теплоснабжения муниципального образования «Асиновское городское поселение» на период до 2034 года в </w:t>
      </w:r>
      <w:r>
        <w:rPr>
          <w:color w:val="000000"/>
        </w:rPr>
        <w:t xml:space="preserve">17.00 </w:t>
      </w:r>
      <w:r>
        <w:rPr/>
        <w:t xml:space="preserve">часов </w:t>
      </w:r>
      <w:r>
        <w:rPr>
          <w:color w:val="000000"/>
        </w:rPr>
        <w:t>26 декабря</w:t>
      </w:r>
      <w:r>
        <w:rPr/>
        <w:t xml:space="preserve"> 2023 года по адресу: г. Асино, ул. имени Ленина, 40, актовый зал здания администрации Асиновского района, состоятся публичные слушания в форме собрания участников публичных слушаний по проекту актуализированной схемы теплоснабжения муниципального образования «Асиновское городское поселение» на период до 203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синовского городского поселения от 02.05.2023 № 96/23 «О принятии решения о разработке проекта актуализированной схемы теплоснабжения муниципального образования «Асиновское городское поселение» на период до 203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Целью публичных слушаний является выявление предложений и замечаний участников публичных слушаний по проекту актуализированной схемы теплоснабжения муниципального образования «Асиновское городское поселение» на период  до 2034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ь единой теплоснабжающей организации МКП АГП «АЕРЦ», действующей на территории поселения, иные заинтересованные л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можно на официальном сайте муниципального образования «Асиновское городское поселение» в разделе жилищно-коммунальное хозяйство, либо в отделе ЖКХ Администрации Асиновского городского поселения  в часы приема: </w:t>
      </w:r>
      <w:r>
        <w:rPr>
          <w:szCs w:val="28"/>
        </w:rPr>
        <w:t xml:space="preserve">понедельник с 08.00 до 12.00 часов, среда с 13.00 до 17.00 часов </w:t>
      </w:r>
      <w:r>
        <w:rPr/>
        <w:t>по адресу: Томская область, г. Асино, ул. имени Ленина, 40, каб. 112, телефон 8(38 241) 2-20-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Глава Асиновского городского поселения                                                         А.Г. Костенков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2:00Z</dcterms:created>
  <dc:creator>Анисимова</dc:creator>
  <dc:description/>
  <cp:keywords/>
  <dc:language>en-US</dc:language>
  <cp:lastModifiedBy>user</cp:lastModifiedBy>
  <cp:lastPrinted>2023-11-21T14:45:00Z</cp:lastPrinted>
  <dcterms:modified xsi:type="dcterms:W3CDTF">2023-12-18T04:33:00Z</dcterms:modified>
  <cp:revision>87</cp:revision>
  <dc:subject/>
  <dc:title/>
</cp:coreProperties>
</file>