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12" w:hanging="0"/>
        <w:jc w:val="left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  <w:t>«УТВЕРЖДАЮ»</w:t>
      </w:r>
    </w:p>
    <w:p>
      <w:pPr>
        <w:pStyle w:val="Heading1"/>
        <w:ind w:left="5812" w:hanging="0"/>
        <w:jc w:val="left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  <w:t>Глава Асиновского городского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поселения</w:t>
      </w:r>
    </w:p>
    <w:p>
      <w:pPr>
        <w:pStyle w:val="Normal"/>
        <w:ind w:left="5812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_____________Н.А. Данильч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тиводействию коррупции в Администрации Асиновского городского поселения на 2012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"/>
        <w:gridCol w:w="5263"/>
        <w:gridCol w:w="1950"/>
        <w:gridCol w:w="1842"/>
      </w:tblGrid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Меры по профилактике коррупционных правонарушений и урегулированию конфликта интересов на муниципальной служб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квартальных заседаний комиссии по соблюдению требований к служебному поведению и урегулированию конфликта интересов в Администрации Асиновского городского поселения по вопросам профилактики коррупционных правонарушений, выполнения требований Федерального закона от 25.12.2008 № 273-ФЗ «О противодействии коррупции», Федерального закона от 02.03.2007 № 25-ФЗ,  «О муниципальной службе в Российской Федерации», Указа Президента Российской Федерации от 21.07.2010 № 925 «О мерах по реализации отдельных положений Федерального закона «О противодействии коррупц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Н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ка Л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ограничений и запретов, установленных действующим законодательством о муниципальной служб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Н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ка Л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 положений Кодекса этики  и служебного поведения муниципальных служащих Асиновского город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Н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ка Л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верки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Н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ка Л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ерсональных данных, представляемых кандидатами на должности муниципальной служб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ка Л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Н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ка Л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здание механизмов общественного контроля за деятельностью Администрации Асиновского городского поселения, установление системы обратной связи, усиление контроля  за решением вопросов, содержащихся в обращениях граждан и юридических лиц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 в сети Интернет информации о деятельности комиссий по соблюдению требований служебного поведения и урегулированию конфликта интере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ка Л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анализа публикаций в средствах массовой информации, обращений граждан и юридических лиц с точки зрения наличия сведений о фактах коррупции и проверки наличия фактов, указанных в обращениях                        в отношении муниципальных служащих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Н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кова М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ка Л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уждения хода мероприятий, направленных на противодействие коррупции,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Н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ка Л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переделах, установленных законодательством Российской Федерации и муниципальными правовыми актами Администрации Асиновского городского поселения, доступности и открытости информации о деятельности Администрации Асиновского городского поселения  на  официальном сайте в сети Интер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Н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ёта и анализа обращений, поступающих в Администрацию Асиновского городского поселения от граждан и юридических лиц, в которых содержатся сообщения о коррупционных правонарушениях либо предложения по устранению коррупциогенных факто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Н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кова М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Администрации Асиновского город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Н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кова М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вышение уровня открытости информации о деятельности Администрации Асиновского городского поселения,  иных организаций, предоставляющих муниципальные услуги, а также контроля за их деятельность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мониторинг административных регламентов предоставления муниципальных услуг и государственных услуг (по реализации переданных отдельных государственных полномоч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Н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ведение реестра муниципальных услуг (функций) Асиновского городского посел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          в соответствии со сроками и этапами перехода на предоставление услуг в электронном виде, установленных Распоряжением Правительства Российской Федерации от 17.12.2009 № 1993-р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 о первоочередных муниципальных услугах на Портале государственных и муниципальных услуг Томской обла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нформатики и связи Администрации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          в соответствии со сроками            и этапами перехода             на предоставление услуг              в электронном виде, установленных Распоряжением Правительства Российской Федерации              от 17.12.2009 № 1993-р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ых правовых актов Администрации Асиновского городского поселения, регламентирующих порядок предоставления муниципальных услуг, в целях приведения в соответствие с Федеральным законом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Н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нижение количества муниципальных правовых актов, содержащих коррупциогенные факторы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ионной экспертизы нормативных правовых актов Администрации Асиновского городского поселения и их прое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52:00Z</dcterms:created>
  <dc:creator>user</dc:creator>
  <dc:description/>
  <cp:keywords/>
  <dc:language>en-US</dc:language>
  <cp:lastModifiedBy>user</cp:lastModifiedBy>
  <cp:lastPrinted>2012-11-07T11:30:00Z</cp:lastPrinted>
  <dcterms:modified xsi:type="dcterms:W3CDTF">2012-10-31T09:48:00Z</dcterms:modified>
  <cp:revision>4</cp:revision>
  <dc:subject/>
  <dc:title/>
</cp:coreProperties>
</file>