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30.12.2010</w:t>
      </w:r>
      <w:r>
        <w:rPr>
          <w:b/>
          <w:sz w:val="22"/>
          <w:szCs w:val="22"/>
        </w:rPr>
        <w:t xml:space="preserve">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3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8 Федерального закона от 25.12.2008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Определить должности муниципальной службы в Администрации Асино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</w:t>
      </w:r>
      <w:hyperlink w:anchor="sub_100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2. Установить, что указанные в </w:t>
      </w:r>
      <w:hyperlink w:anchor="sub_1">
        <w:r>
          <w:rPr>
            <w:rStyle w:val="InternetLink"/>
            <w:color w:val="000000"/>
            <w:sz w:val="24"/>
            <w:szCs w:val="24"/>
          </w:rPr>
          <w:t>пункте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 сведения представляются муниципальными служащими в Отдел управления делами не позднее 1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"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  <w:bookmarkEnd w:id="2"/>
    </w:p>
    <w:p>
      <w:pPr>
        <w:pStyle w:val="Normal"/>
        <w:ind w:firstLine="720"/>
        <w:jc w:val="both"/>
        <w:rPr/>
      </w:pPr>
      <w:bookmarkStart w:id="3" w:name="sub_3"/>
      <w:bookmarkEnd w:id="3"/>
      <w:r>
        <w:rPr>
          <w:sz w:val="24"/>
          <w:szCs w:val="24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3"/>
      <w:bookmarkStart w:id="5" w:name="sub_4"/>
      <w:bookmarkEnd w:id="4"/>
      <w:bookmarkEnd w:id="5"/>
      <w:r>
        <w:rPr>
          <w:sz w:val="24"/>
          <w:szCs w:val="24"/>
        </w:rPr>
        <w:t>4. Специалисту 1 категории по делопроизводству и кадровой работе отдела управления делами Мисник Т.М., ознакомить муниципальных служащих, замещающих указанные в приложении должности муниципальной службы, с настоящим постановлением под рос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 01.01.2011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4"/>
      <w:bookmarkStart w:id="7" w:name="sub_7"/>
      <w:bookmarkEnd w:id="6"/>
      <w:bookmarkEnd w:id="7"/>
      <w:r>
        <w:rPr>
          <w:sz w:val="24"/>
          <w:szCs w:val="24"/>
        </w:rPr>
        <w:t xml:space="preserve">7. Контроль за исполнением постановления возложить на  начальника отдела управления делами Администрации Асиновского городского поселения Сафонову Н.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7"/>
      <w:bookmarkStart w:id="9" w:name="sub_7"/>
      <w:bookmarkEnd w:id="9"/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 городского поселения                                              Н.А. Дан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синовского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от _____________ №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Асиновского город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 по социальным вопро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 по жилищно-коммунальному хозяй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едущий специалист по благоустрой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едущий специалист по дорожному комплек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едущий специалист по безопасности жизнедеятельности населения, ГО и 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 – юр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управления имуществом и зем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(по земл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управлению земл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едущий специалист по управлению муниципальным жилым фон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едущий специалист по управлению муниципальным иму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управления де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 по правовым вопро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едущий специалист по молодежной политике, культуре, спорту и связям с обществен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едущий специалист по обращениям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ст 1 категории по делопроизводству и кадров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, финансов и бухгалтерского у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едущий специалист - эконом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едущий специалист по муниципальному заказ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 специалист по бухгалтерскому учету и отчетност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09:00Z</dcterms:created>
  <dc:creator>Сафонова Надежда Ивановна</dc:creator>
  <dc:description/>
  <cp:keywords/>
  <dc:language>en-US</dc:language>
  <cp:lastModifiedBy>Сафонова Надежда Ивановна</cp:lastModifiedBy>
  <cp:lastPrinted>2010-12-30T13:43:00Z</cp:lastPrinted>
  <dcterms:modified xsi:type="dcterms:W3CDTF">2010-12-30T08:04:00Z</dcterms:modified>
  <cp:revision>6</cp:revision>
  <dc:subject/>
  <dc:title>ПРОЕКТ</dc:title>
</cp:coreProperties>
</file>