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3.09.2010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25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положения о проведении антикоррупционной экспертизы проектов нормативных правовых актов Администрации Асиновского городского посел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 соответствии с федеральными законами от 25.12.2008 № 273-ФЗ "О противодействии коррупции" и от 17.07.2009 № 172-ФЗ "Об антикоррупционной экспертизе нормативных правовых актов и проектов нормативных правовых актов", Постановлением правительства РФ от 26.02.2010 № 96 «Об антикоррупционной экспертизе нормативных правовых актов и проектов нормативных правовых актов» и Законом Томской области от 07.07.2009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 xml:space="preserve">110-ОЗ "О противодействии коррупции в Томской области"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>1. Утвердить Положение о проведении антикоррупционной экспертизы проектов нормативных правовых актов Администрации Асиновского городского поселения согласно приложению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2. Опубликовать постановление в газете "Диссонанс"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br/>
        <w:br/>
        <w:t>Исполняющий обязан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синовского городского поселения                                                      А.А. Юрченко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FFFFFF"/>
        </w:rPr>
      </w:pPr>
      <w:r>
        <w:rPr>
          <w:color w:val="FFFFFF"/>
        </w:rPr>
        <w:t xml:space="preserve">     </w:t>
      </w:r>
    </w:p>
    <w:p>
      <w:pPr>
        <w:pStyle w:val="Normal"/>
        <w:ind w:firstLine="300"/>
        <w:jc w:val="both"/>
        <w:rPr>
          <w:color w:val="FFFFFF"/>
        </w:rPr>
      </w:pPr>
      <w:r>
        <w:rPr>
          <w:color w:val="FFFFFF"/>
        </w:rPr>
        <w:t xml:space="preserve">     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</w:rPr>
        <w:t xml:space="preserve">   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Сафонова Н.И.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23379</w:t>
        <w:br/>
      </w:r>
    </w:p>
    <w:p>
      <w:pPr>
        <w:pStyle w:val="Normal"/>
        <w:ind w:left="5940" w:hanging="0"/>
        <w:jc w:val="center"/>
        <w:rPr/>
      </w:pPr>
      <w:r>
        <w:rPr/>
        <w:t>Приложение</w:t>
      </w:r>
    </w:p>
    <w:p>
      <w:pPr>
        <w:pStyle w:val="Normal"/>
        <w:ind w:left="5940" w:hanging="0"/>
        <w:jc w:val="center"/>
        <w:rPr/>
      </w:pPr>
      <w:r>
        <w:rPr>
          <w:color w:val="000000"/>
        </w:rPr>
        <w:t xml:space="preserve">Утверждено </w:t>
      </w:r>
      <w:r>
        <w:rPr/>
        <w:t>Постановлением  Администрации Асиновского городского поселения</w:t>
      </w:r>
    </w:p>
    <w:p>
      <w:pPr>
        <w:pStyle w:val="Normal"/>
        <w:ind w:left="5940" w:hanging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13.09.2010</w:t>
      </w:r>
      <w:r>
        <w:rPr/>
        <w:t xml:space="preserve">  № </w:t>
      </w:r>
      <w:r>
        <w:rPr>
          <w:u w:val="single"/>
        </w:rPr>
        <w:t>25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проведении антикоррупционной экспертизы проектов нормативных правовых актов Администрации Асиновского городского посел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. ОБЩИЕ ПО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1. Настоящее положение определяет порядок проведения антикоррупционной экспертизы проектов нормативных правовых актов Администрации Асиновского городского поселения (далее - проектов нормативных правовых актов)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2. Антикоррупционная экспертиза проводится в соответствии с Федеральным законом от 17.07.2009 № 172-ФЗ "Об антикоррупционной экспертизе нормативных правовых актов и проектов нормативных правовых актов", Постановлением правительства РФ от 26.02.2010 № 96 «Об антикоррупционной экспертизе нормативных правовых актов и проектов нормативных правовых актов», а также настоящим Положением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3. Антикоррупционная экспертиза направлена на выявление в проектах нормативных правовых актов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 Антикоррупционная экспертиза проводится на основе следующих принципов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) оценка проекта нормативного правового акта во взаимосвязи с другими нормативными правовыми актами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3) обоснованность, объективность и проверяемость результатов антикоррупционной экспертизы проектов нормативных правовых актов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) компетентность лиц, проводящих антикоррупционную экспертизу проектов нормативных правовых актов;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5) сотрудничество Администрации Асиновского городского поселения и должностных лиц Администрации Асиновского городского поселения с институтами гражданского общества при подготовке проектов нормативных правовых актов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5. Антикоррупционная экспертиза проектов нормативных правовых актов проводится в срок до десяти дней со дня поступления проекта правового акта на экспертизу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II. ОБЩИЕ ПРАВИЛА ПРОВЕДЕНИЯ АНТИКОРРУПЦИОННОЙ ЭКСПЕРТИЗЫ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6. </w:t>
      </w:r>
      <w:r>
        <w:rPr/>
        <w:t xml:space="preserve">Независимая антикоррупционная экспертиза проводится независимым экспертом, получившим аккредитацию на проведение антикоррупционной экспертизы нормативных правовых актов и проектов нормативных правовых актов. </w:t>
      </w:r>
    </w:p>
    <w:p>
      <w:pPr>
        <w:pStyle w:val="Normal"/>
        <w:ind w:firstLine="360"/>
        <w:jc w:val="both"/>
        <w:rPr/>
      </w:pPr>
      <w:r>
        <w:rPr/>
        <w:t xml:space="preserve">Независимая антикоррупционная экспертиза нормативных правовых актов и проектов нормативных правовых актов, проводится  в соответствии с </w:t>
      </w:r>
      <w:hyperlink w:anchor="sub_2000">
        <w:r>
          <w:rPr>
            <w:rStyle w:val="InternetLink"/>
          </w:rPr>
          <w:t>методикой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</w:t>
      </w:r>
      <w:hyperlink w:anchor="sub_0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 26 февраля 2010 г. N 96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7. Обязательной антикоррупционной экспертизе подлежат: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1) проекты постановлений Администрации Асиновского городского поселения, затрагивающие права, свободы и обязанности граждан и организаций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) проекты административных регламентов исполнения муниципальных функций (предоставления муниципальных услуг).</w:t>
      </w:r>
    </w:p>
    <w:p>
      <w:pPr>
        <w:pStyle w:val="Normal"/>
        <w:ind w:firstLine="360"/>
        <w:jc w:val="both"/>
        <w:rPr/>
      </w:pPr>
      <w:r>
        <w:rPr/>
        <w:t>8. Результаты независимой антикоррупционной экспертизы отражаются в заключении по форме, утверждённой приказом Министерства юстиции Российской Федерации от 18.05.2009 N 136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Экспертное заключение направляется в Администрацию Асиновского городского поселения, для устранения замечаний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right1">
    <w:name w:val="rteright1"/>
    <w:basedOn w:val="Normal"/>
    <w:qFormat/>
    <w:pPr>
      <w:spacing w:lineRule="atLeast" w:line="396" w:before="0" w:after="150"/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4:09:00Z</dcterms:created>
  <dc:creator>Сафонова Надежда Ивановна</dc:creator>
  <dc:description/>
  <cp:keywords/>
  <dc:language>en-US</dc:language>
  <cp:lastModifiedBy>Сафонова Надежда Ивановна</cp:lastModifiedBy>
  <cp:lastPrinted>2010-09-10T15:36:00Z</cp:lastPrinted>
  <dcterms:modified xsi:type="dcterms:W3CDTF">2010-12-13T07:43:00Z</dcterms:modified>
  <cp:revision>6</cp:revision>
  <dc:subject/>
  <dc:title>ПРОЕКТ от 19</dc:title>
</cp:coreProperties>
</file>