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0.08.201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№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23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Асин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б утверждении Положения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29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сполнении ст. 78 Бюджетного кодекса Российской Федерации и реализации на территории Томской области Федерального закон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т 21 июля 2007 года № 185-ФЗ «О Фонде содействия реформированию жилищно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мунального хозяйств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СТАНОВЛЯЮ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 предоставлении субсидий на капитальный ремонт многоквартирных жилых домов, вошедших в муниципальную адресную программу по проведению капитального ремонта многоквартирных домо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Действие настоящего постановления распространяется на правоотношения, возникшие с 01.08.2010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299"/>
      <w:bookmarkStart w:id="2" w:name="sub_499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3. 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sub_499"/>
      <w:bookmarkStart w:id="4" w:name="sub_499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Н.А. Данильчук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Начальник отдел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экономики и финанс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________________ О.Н. Астафь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Главный специалист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по правовым вопроса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________________В.Ю. Нови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А.Ю. Марыч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2 32 45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 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син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0.08.201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238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6840" w:leader="underscore"/>
        </w:tabs>
        <w:spacing w:before="182" w:after="0"/>
        <w:ind w:left="10" w:firstLine="730"/>
        <w:rPr/>
      </w:pPr>
      <w:r>
        <w:rPr>
          <w:rFonts w:cs="Times New Roman;Times New Roman" w:ascii="Times New Roman;Times New Roman" w:hAnsi="Times New Roman;Times New Roman"/>
          <w:spacing w:val="-24"/>
          <w:sz w:val="24"/>
          <w:szCs w:val="24"/>
        </w:rPr>
        <w:t xml:space="preserve">1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азработано во исполнение Федерального закона</w:t>
        <w:br/>
        <w:t>от 21 июля 2007 года № 185-ФЗ «О Фонде содействия реформированию жилищно-</w:t>
        <w:br/>
        <w:t>коммунального хозяйства» (далее - Федеральный закон), статьи 78 Бюджетного</w:t>
        <w:br/>
        <w:t>кодекса Российской Федерации и определяет условия и порядок предоставления</w:t>
        <w:br/>
        <w:t>субсидий на капитальный ремонт многоквартирных домов, включенных</w:t>
        <w:br/>
        <w:t>в муниципальную адресную программу по проведению капитального ремонта</w:t>
        <w:br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далее - Программа).</w:t>
      </w:r>
    </w:p>
    <w:p>
      <w:pPr>
        <w:pStyle w:val="Normal"/>
        <w:shd w:fill="FFFFFF" w:val="clear"/>
        <w:ind w:left="163" w:firstLine="720"/>
        <w:jc w:val="center"/>
        <w:rPr>
          <w:rFonts w:ascii="Times New Roman;Times New Roman" w:hAnsi="Times New Roman;Times New Roman" w:cs="Times New Roman;Times New Roman"/>
          <w:spacing w:val="-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(Наименование программы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left="-57" w:firstLine="741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настоящем Положении используются следующие термины:</w:t>
        <w:br/>
        <w:t xml:space="preserve">            Субсидия на проведение капитального ремонта - бюджетные средства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редоставляемые субъекту субсидирования на условиях долевого финансир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 по капитальному ремонту многоквартирных домов (далее - субсидия).</w:t>
      </w:r>
    </w:p>
    <w:p>
      <w:pPr>
        <w:pStyle w:val="Normal"/>
        <w:shd w:fill="FFFFFF" w:val="clear"/>
        <w:spacing w:lineRule="exact" w:line="298"/>
        <w:ind w:left="5" w:firstLine="70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 субсидирования (Заявитель) - товарищество собственников жилья (далее - ТСЖ), жилищный кооператив (далее - ЖК), жилищно-строительны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кооператив (далее - ЖСК), иной специализированный потребительский кооперати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СПК), управляющая компания, выбранная собственниками помещений в многоквартирном доме, которые осуществляют управление многоквартирными домами и являются заказчиками работ по проведению капитального ремонта многоквартирных домов.</w:t>
      </w:r>
    </w:p>
    <w:p>
      <w:pPr>
        <w:pStyle w:val="Normal"/>
        <w:shd w:fill="FFFFFF" w:val="clear"/>
        <w:spacing w:lineRule="exact" w:line="298"/>
        <w:ind w:left="10"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Федеральному закону под капитальным ремонтом многоквартирного дома понимае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.</w:t>
      </w:r>
    </w:p>
    <w:p>
      <w:pPr>
        <w:pStyle w:val="Normal"/>
        <w:shd w:fill="FFFFFF" w:val="clear"/>
        <w:spacing w:lineRule="exact" w:line="298"/>
        <w:ind w:left="5" w:right="10" w:firstLine="70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видам работ по капитальному ремонту в соответствии с Федеральным законом и настоящим Положением относятся:</w:t>
      </w:r>
    </w:p>
    <w:p>
      <w:pPr>
        <w:pStyle w:val="Normal"/>
        <w:shd w:fill="FFFFFF" w:val="clear"/>
        <w:spacing w:lineRule="exact" w:line="298"/>
        <w:ind w:left="10" w:firstLine="69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внутридомовых инженерных систем электро-, тепло-, газо-, водоснабжения, водоотведения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spacing w:lineRule="exact" w:line="298"/>
        <w:ind w:left="10" w:right="10" w:firstLine="69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или замена лифтового оборудования, признанного непригодным к эксплуатации, при необходимости ремонт лифтовых шахт;</w:t>
      </w:r>
    </w:p>
    <w:p>
      <w:pPr>
        <w:pStyle w:val="Normal"/>
        <w:shd w:fill="FFFFFF" w:val="clear"/>
        <w:spacing w:lineRule="exact" w:line="298"/>
        <w:ind w:left="-5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емонт крыш;</w:t>
      </w:r>
    </w:p>
    <w:p>
      <w:pPr>
        <w:pStyle w:val="Normal"/>
        <w:shd w:fill="FFFFFF" w:val="clear"/>
        <w:spacing w:lineRule="exact" w:line="298"/>
        <w:ind w:left="-5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shd w:fill="FFFFFF" w:val="clear"/>
        <w:ind w:left="-5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епление и ремонт фасад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74" w:after="0"/>
        <w:ind w:left="10" w:firstLine="706"/>
        <w:rPr/>
      </w:pP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>1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едоставляемые в соответствии с настоящим Положением субсидии</w:t>
        <w:br/>
        <w:t>носят целевой характер и могут использоваться только на проведение указанных</w:t>
        <w:br/>
        <w:t>в пункте 2 настоящего Положения видов работ по капитальному ремонту</w:t>
        <w:br/>
        <w:t>многоквартирных домов, разработку соответствующей проектно-сметной документации и</w:t>
        <w:br/>
        <w:t>проведение государственной экспертизы данной документации в соответствии</w:t>
        <w:br/>
        <w:t>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-57" w:firstLine="7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-57" w:firstLine="74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163" w:leader="underscore"/>
        </w:tabs>
        <w:spacing w:lineRule="exact" w:line="298" w:before="298" w:after="0"/>
        <w:ind w:left="10" w:firstLine="70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2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предоставления субсидии Заявитель представляет</w:t>
        <w:br/>
        <w:t xml:space="preserve">в Администрацию Асиновского городского посел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715"/>
        <w:rPr>
          <w:rFonts w:ascii="Times New Roman;Times New Roman" w:hAnsi="Times New Roman;Times New Roman" w:cs="Times New Roman;Times New Roman"/>
          <w:spacing w:val="-1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получение субсидии, подписанное уполномоченным лицом Заявителя и заверенное печатью Заявителя, с указанием адреса многоквартирного дома, видов работ по капитальному ремонту и их стоимости (в разрезе видов рабо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firstLine="715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длежащим образом заверенные копии решений общих собраний собственников помещений в многоквартирном доме, управление которым осуществляется ТСЖ, ЖСК, ЖК, СПК или выбранной в установленном действующим законодательством порядке управляющей компанией:</w:t>
      </w:r>
    </w:p>
    <w:p>
      <w:pPr>
        <w:pStyle w:val="Normal"/>
        <w:shd w:fill="FFFFFF" w:val="clear"/>
        <w:spacing w:lineRule="exact" w:line="298"/>
        <w:ind w:left="-57" w:right="1498" w:firstLine="798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 проведении капитального ремонта многоквартирного дома; </w:t>
      </w:r>
    </w:p>
    <w:p>
      <w:pPr>
        <w:pStyle w:val="Normal"/>
        <w:shd w:fill="FFFFFF" w:val="clear"/>
        <w:spacing w:lineRule="exact" w:line="298"/>
        <w:ind w:left="-57" w:right="1498" w:firstLine="79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 выборе способа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9" w:firstLine="715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кументы юридических лиц (управляющих компаний, ТСЖ, ЖСК,</w:t>
        <w:br/>
        <w:t>ЖК, СПК), заверенные уполномоченным лицом и заверенные печатью:</w:t>
      </w:r>
    </w:p>
    <w:p>
      <w:pPr>
        <w:pStyle w:val="Normal"/>
        <w:shd w:fill="FFFFFF" w:val="clear"/>
        <w:spacing w:lineRule="exact" w:line="298"/>
        <w:ind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опия устава;</w:t>
      </w:r>
    </w:p>
    <w:p>
      <w:pPr>
        <w:pStyle w:val="Normal"/>
        <w:shd w:fill="FFFFFF" w:val="clear"/>
        <w:spacing w:lineRule="exact" w:line="298"/>
        <w:ind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shd w:fill="FFFFFF" w:val="clear"/>
        <w:spacing w:lineRule="exact" w:line="298"/>
        <w:ind w:right="10"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exact" w:line="298"/>
        <w:ind w:right="10"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10" w:firstLine="715"/>
        <w:rPr>
          <w:rFonts w:ascii="Times New Roman;Times New Roman" w:hAnsi="Times New Roman;Times New Roman" w:cs="Times New Roman;Times New Roman"/>
          <w:spacing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, в том числе сметная, документация для проведения капитального ремонта многоквартирного д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715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ительное заключение государственной экспертизы проектн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окументации на проведение капитального ремонта в соответствии с действую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firstLine="74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 Администрация Асиновского городского поселения осуществляет   проверку   представленных   Заявителем   документов   на   предмет полноты   и   правильности   оформления,    а   также   достоверности   указанной в документах информации. Срок проверки указанных документов не может превышать 7 дней.</w:t>
      </w:r>
    </w:p>
    <w:p>
      <w:pPr>
        <w:pStyle w:val="Normal"/>
        <w:shd w:fill="FFFFFF" w:val="clear"/>
        <w:tabs>
          <w:tab w:val="clear" w:pos="708"/>
          <w:tab w:val="left" w:pos="7718" w:leader="underscore"/>
        </w:tabs>
        <w:spacing w:lineRule="exact" w:line="29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 По результатам проверки представленных Заявителем документов Администрация Асиновского городского поселения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инимает решение о предоставлении Заявителю субсидии или отказе. О принятом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и Администрация Асиновского городского посел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ведомляет Заявителя в письменном виде не поздн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дне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 момента поступления документов.</w:t>
      </w:r>
    </w:p>
    <w:p>
      <w:pPr>
        <w:pStyle w:val="Normal"/>
        <w:shd w:fill="FFFFFF" w:val="clear"/>
        <w:spacing w:lineRule="exact" w:line="298"/>
        <w:ind w:right="5" w:firstLine="70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нятии решения о предоставлении субсидии Заявителю направляется проект соглашения о предоставлении субсидии на проведение капитального ремонта многоквартирного дома (далее - Соглашение о предоставлении субсидии) для подписания.</w:t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субсидии Заявителю может быть принято только в случаях:</w:t>
      </w:r>
    </w:p>
    <w:p>
      <w:pPr>
        <w:pStyle w:val="Normal"/>
        <w:shd w:fill="FFFFFF" w:val="clear"/>
        <w:spacing w:lineRule="exact" w:line="298"/>
        <w:ind w:left="10" w:right="19" w:firstLine="70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едоставления полного комплекта документов, указанных в пункте 2.1 настоящего Положения;</w:t>
      </w:r>
    </w:p>
    <w:p>
      <w:pPr>
        <w:pStyle w:val="Normal"/>
        <w:shd w:fill="FFFFFF" w:val="clear"/>
        <w:spacing w:lineRule="exact" w:line="298"/>
        <w:ind w:right="19"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ответствия документов, представленных Заявителем, требованиям, установленным в пункте 2.1 настоящего Полож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 Субсидия предоставляется Заявителю на условиях безвозмездности и</w:t>
        <w:br/>
        <w:t>безвозвратности в следующем порядке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9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Асиновского городского поселения в течение четырнадцати дней со дня получения средств районного бюджета,</w:t>
        <w:br/>
        <w:t>полученных за счет средств Фонда содействия реформированию жилищно-</w:t>
        <w:br/>
        <w:t>коммунального хозяйства и предусмотренных в областном бюджете на долевое</w:t>
        <w:br/>
        <w:t>финансирование проведения капитального ремонта многоквартирных домов</w:t>
        <w:br/>
        <w:t>принимает решение о распределении полученных средств и средств,</w:t>
        <w:br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едусмотренных в бюдже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синовского городского поселения на долевое финансирование проведения капитального ремонта многоквартирных домов, между многоквартирными домами, которые включены в региональную адресную программу по проведению капитального ремонта многоквартирных домов и Программу;</w:t>
      </w:r>
    </w:p>
    <w:p>
      <w:pPr>
        <w:pStyle w:val="Normal"/>
        <w:shd w:fill="FFFFFF" w:val="clear"/>
        <w:spacing w:before="5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Асиновского городского поселения в течение семи дней со дня принятия решения, указанного в подпункте 1) пункта 2.4 настоящего Положения, уведомляет Заявителя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явитель в течение тридцати дней со дня получения уведомления,</w:t>
        <w:br/>
        <w:t>предусмотренного подпунктом 2) пункта 3.4 настоящего Положения, открывает</w:t>
        <w:br/>
        <w:t>с учетом требований части 6.1 статьи 20 Федерального закона отдельный</w:t>
        <w:br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банковский счет и направляет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ю Асиновского городского поселения уведомление об открытии такого счета с указанием его реквизитов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шение общего собрания членов ТСЖ, ЖК, ЖСК, СПК или собственников помещений в многоквартирном доме, управление которым</w:t>
        <w:br/>
        <w:t>осуществляется выбранной собственниками помещений в многоквартирном доме</w:t>
        <w:br/>
        <w:t>управляющей компанией, о долевом финансировании капитального ремонта</w:t>
        <w:br/>
        <w:t>многоквартирного дома за счет средств Заявителя в размере не менее чем пять</w:t>
        <w:br/>
        <w:t>процентов общего объема средств, предоставляемых на проведение капитального</w:t>
        <w:br/>
        <w:t>ремонта многоквартирного дом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right="5" w:firstLine="71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  <w:tab/>
        <w:t>утвержденную общим собранием членов ТСЖ, ЖК, ЖСК, СПК или</w:t>
        <w:br/>
        <w:t>собственников помещений в многоквартирном доме смету расходов</w:t>
        <w:br/>
        <w:t xml:space="preserve">на капитальный ремонт многоквартирного дом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right="5" w:firstLine="7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дминистрация Асинов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пяти рабочих дней со дня поступления документов, указанных в подпункте 3) пункта 2.4 настоящего Положения, на основании подписанного Соглашения о предоставлении субсидии перечисляет средства, предусмотренные Программой, на банковский счет Заявителя с учетом требований части 6.1 статьи 20 Федерального зако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 Привлечение подрядной организации для выполнения работ</w:t>
        <w:br/>
        <w:t>по капитальному ремонту многоквартирных домов осуществляется Заявителем</w:t>
        <w:br/>
        <w:t>в порядке, предусмотренном Законом Томской области от 13 марта 2009 года</w:t>
        <w:br/>
        <w:t>№ 33-03 «О порядке привлечения подрядных организаций для выполнения работ</w:t>
        <w:br/>
        <w:t>по капитальному ремонту многоквартирных домов с использованием средств,</w:t>
        <w:br/>
        <w:t>предоставляемых в соответствии с Федеральным законом № 185-ФЗ «О Фонде</w:t>
        <w:br/>
        <w:t>содействия реформированию жилищно-коммунального хозяйства». Информация</w:t>
        <w:br/>
        <w:t xml:space="preserve">о результатах проведения отбора подрядных организаций направляется Заявителем в течение двух дней с момента определения указанных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езультатов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288" w:leader="underscore"/>
        </w:tabs>
        <w:spacing w:lineRule="exact" w:line="298"/>
        <w:ind w:right="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 Оплата работ, указанных в пункте 2 настоящего Положения,</w:t>
        <w:br/>
        <w:t>осуществляется Заявителем на основании актов приемки работ по капитальному</w:t>
        <w:br/>
        <w:t xml:space="preserve">ремонту, согласованных Администрацией Асиновского городского поселения, и подписанных лицами, которые уполномочены действовать от имени ТСЖ, ЖК, ЖСК, СПК или выбранной собственниками помещений в многоквартирном дом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управляющей компании, за исключением случаев, когда субсидии использую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ыплату аванса на проведение работ по капитальному ремонту многоквартирного дома.</w:t>
      </w:r>
    </w:p>
    <w:p>
      <w:pPr>
        <w:pStyle w:val="Normal"/>
        <w:shd w:fill="FFFFFF" w:val="clear"/>
        <w:spacing w:lineRule="exact" w:line="298"/>
        <w:ind w:left="10" w:right="5"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Заявителем аванса на проведение работ по капитальному ремонту многоквартирного дома может производиться в размере не более тридцати процентов от суммы средств, размещенных на банковском счете Заявителя, открытого с учетом требований части 6.1 статьи 20 Федерального закона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Асиновского городского поселения в согласовании акта приемки работ по капитальному ремонту многоквартирного дома допускается только в случаях нарушения требований, установленных частью 5 статьи 15 Федерального закона, а также в случае превышения утвержденной,  в установленном порядке сметы расходов на капитальный ремонт такого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субсидий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 Порядок возврата субсидий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целевого использования Заявителем субсидии, в том числе выявленного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о результатам осуществления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Асиновского городского поселения;</w:t>
      </w:r>
    </w:p>
    <w:p>
      <w:pPr>
        <w:pStyle w:val="Normal"/>
        <w:shd w:fill="FFFFFF" w:val="clear"/>
        <w:spacing w:lineRule="exact" w:line="298"/>
        <w:ind w:left="14" w:right="4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использования Заявителем субсидии в сроки, установленные Соглашением о предоставлении субсидии;</w:t>
      </w:r>
    </w:p>
    <w:p>
      <w:pPr>
        <w:pStyle w:val="Normal"/>
        <w:shd w:fill="FFFFFF" w:val="clear"/>
        <w:spacing w:lineRule="exact" w:line="298"/>
        <w:ind w:left="11" w:right="11" w:firstLine="70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исполнения или ненадлежащего исполнения Заявителем обязательств, предусмотренных Соглашением о предоставлении субсидии;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организации, ликвидации или банкротства Заявителя;</w:t>
      </w:r>
    </w:p>
    <w:p>
      <w:pPr>
        <w:pStyle w:val="Normal"/>
        <w:shd w:fill="FFFFFF" w:val="clear"/>
        <w:spacing w:lineRule="exact" w:line="298"/>
        <w:ind w:left="7" w:right="4" w:firstLine="71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х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3117" w:leader="none"/>
          <w:tab w:val="left" w:pos="4956" w:leader="none"/>
          <w:tab w:val="left" w:pos="7074" w:leader="none"/>
          <w:tab w:val="left" w:pos="8331" w:leader="none"/>
        </w:tabs>
        <w:spacing w:lineRule="exact" w:line="29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ыявле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ару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форм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акт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вер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ей Асиновского городского поселения, иного органа, уполномоченного на осуществление соответствующих проверок, один экземпляр которого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4399" w:leader="underscore"/>
        </w:tabs>
        <w:spacing w:lineRule="exact" w:line="298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 Заявитель в пятидневный срок с момента получения акта проверки, определенного в пункте 3.2 настоящего Положения, обязан вернуть в Администрацию Асиновского городского посел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редства в сумме, указанной в акте проверки.</w:t>
      </w:r>
    </w:p>
    <w:p>
      <w:pPr>
        <w:sectPr>
          <w:type w:val="nextPage"/>
          <w:pgSz w:w="11906" w:h="16838"/>
          <w:pgMar w:left="1704" w:right="845" w:gutter="0" w:header="0" w:top="108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2" w:leader="none"/>
          <w:tab w:val="left" w:pos="4399" w:leader="underscore"/>
        </w:tabs>
        <w:spacing w:lineRule="exact" w:line="298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3.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тказе Заявителя от возврата средств, отраженных в акте проверки,</w:t>
        <w:br/>
        <w:t>указанные средства взыскиваются с Заявителя в соответствии с действующим</w:t>
        <w:br/>
        <w:t>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0:00Z</dcterms:created>
  <dc:creator>КомStar Service</dc:creator>
  <dc:description/>
  <cp:keywords/>
  <dc:language>en-US</dc:language>
  <cp:lastModifiedBy>Сафонова Надежда Ивановна</cp:lastModifiedBy>
  <cp:lastPrinted>2010-08-02T11:11:00Z</cp:lastPrinted>
  <dcterms:modified xsi:type="dcterms:W3CDTF">2011-01-25T09:59:00Z</dcterms:modified>
  <cp:revision>46</cp:revision>
  <dc:subject/>
  <dc:title/>
</cp:coreProperties>
</file>