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  <w:lang w:eastAsia="ru-RU"/>
        </w:rPr>
        <w:t>Итоги конкурса на звание «Самое благоустроенное поселение Асиновского района» за 2012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Асиновского района от 20.08.2010 №1859 «О подведении ежегодного конкурса на звание «Самое благоустроенное поселение Асиновского района» и протокола комиссии по подведению итогов районного ежегодного конкурса на звание «Самое благоустроенное поселение Асиновского района» № 1 от 26.03.2013 год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тоги конкурса на звание «Самое благоустроенное поселение Асиновского района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ервое место – Асиновское городское поселение (200 тыс. руб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е место – Большедороховское (87,5 тыс. руб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е сельские поселения (87,5 тыс. руб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ье место – Новониколаевское сельское поселение (125 тыс. руб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конкурса предоставить в отдел ЖКХ, строительства и транспорта отчет о расходовании средств с приложением документов, подтверждающих целевое использование выделенных средств на выполнение мероприятий по благоустройству и приобретение материально-технических ресурсов до 01.11.2013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6:00Z</dcterms:created>
  <dc:creator>user</dc:creator>
  <dc:description/>
  <dc:language>en-US</dc:language>
  <cp:lastModifiedBy>user</cp:lastModifiedBy>
  <dcterms:modified xsi:type="dcterms:W3CDTF">2013-04-25T04:17:00Z</dcterms:modified>
  <cp:revision>1</cp:revision>
  <dc:subject/>
  <dc:title/>
</cp:coreProperties>
</file>