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01.06.2011 по 30.06.20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з них повторн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 / 14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ый прием руководителем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али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окие матер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нники сферы предпринима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денты, учащие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иновский  р-н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48 / 14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ский  р-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 дней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5 дн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нарушением сро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ненные за предыдущие пери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выполн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ОЕ ХОЗЯЙСТВО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ЫЕ ВО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ВОПРО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древесины для собственных нуж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ОЕ ХОЗЯ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орон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 комнаты в общежит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регистрации по месту жи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ние дома ветхим и аварий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ление регист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ниципального жил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5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ОЕ ХОЗЯЙСТВО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ЫЕ ВО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ВОПРО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древесины для собственных нуж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ОЕ ХОЗЯЙ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орон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 комнаты в общежит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регистрации по месту жи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ние дома ветхим и аварий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ление регист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ниципального жил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3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ивность рассмотрения вопросов всего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0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тказа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азъясне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оложительное pеш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ставлено без отв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ередано в другую организа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ятница, 01.07.2011 09:21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1:00Z</dcterms:created>
  <dc:creator>Марина А. Скуркова</dc:creator>
  <dc:description/>
  <cp:keywords/>
  <dc:language>en-US</dc:language>
  <cp:lastModifiedBy>Надежда И. Сафонова</cp:lastModifiedBy>
  <dcterms:modified xsi:type="dcterms:W3CDTF">2011-07-01T02:37:00Z</dcterms:modified>
  <cp:revision>4</cp:revision>
  <dc:subject/>
  <dc:title/>
</cp:coreProperties>
</file>