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12.2011 по 31.12.2011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ее количество поступивших обращений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/ 13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бра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ем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обычн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Количество обращений, рассмотренных в срок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ней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обращений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ОТВЕД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ДРЕВЕСИ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ЮЧЕНИЕ ДОГОВОРА СОЦИАЛЬНОГО НАЙМ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ОРО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МАТЕРИАЛЬНОЙ ПОМОЩ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КОМНАТЫ В ОБЩЕЖИТ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ЖИЛОГО ПОМЕ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НИЕ ДОМА ВЕТХИМ И АВАРИЙНЫ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ЛЕНИЕ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МУНИЦИПАЛЬНОГО ЖИЛ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669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Щ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МУНИЦИПАЛЬНОГО Ж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6. Результативность рассмотрения вопросов в обращениях гражда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/ 0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p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влено без от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11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среда, 25.01.2012 15:08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8:00Z</dcterms:created>
  <dc:creator>Марина А. Скуркова</dc:creator>
  <dc:description/>
  <dc:language>en-US</dc:language>
  <cp:lastModifiedBy>Марина А. Скуркова</cp:lastModifiedBy>
  <dcterms:modified xsi:type="dcterms:W3CDTF">2012-01-25T09:42:00Z</dcterms:modified>
  <cp:revision>15</cp:revision>
  <dc:subject/>
  <dc:title/>
</cp:coreProperties>
</file>