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11.2011 по 30.11.2011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8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/ 11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ы Чернобыльской ава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2. Количество обращений, поступивших из районов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8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овский  район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/ 111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ий  рай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 рай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8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4. Содержание обращений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8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В КВАРТИР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5. Сведения о тематике  обращен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8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РЕВЕС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В КВАРТИР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6. Результативность рассмотрения вопросов в обращениях гражд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284"/>
      </w:tblGrid>
      <w:tr>
        <w:trPr/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/ 0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пятница, 09.12.2011 13:39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8:00Z</dcterms:created>
  <dc:creator>Марина А. Скуркова</dc:creator>
  <dc:description/>
  <cp:keywords/>
  <dc:language>en-US</dc:language>
  <cp:lastModifiedBy>Марина А. Скуркова</cp:lastModifiedBy>
  <cp:lastPrinted>2011-12-09T14:04:00Z</cp:lastPrinted>
  <dcterms:modified xsi:type="dcterms:W3CDTF">2011-12-12T02:41:00Z</dcterms:modified>
  <cp:revision>26</cp:revision>
  <dc:subject/>
  <dc:title/>
</cp:coreProperties>
</file>