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10.2011 по 31.10.2011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1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06 / 10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абилитированные или члены их сем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</w:t>
      </w: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4 / 104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акчар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 </w:t>
      </w: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ЛЬНОГО НАЙ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ОЩ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ТОПЛЕНИЕ В КВАРТИРА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КОМНАТЫ В ОБЩЕЖИТ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ЕРЕВ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ФИНАНСОВО-ЭКОНОМИЧЕСКИ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</w:t>
      </w: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3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6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,7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ЛЬНОГО НАЙ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7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3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АЗАНИЕ МАТЕРИАЛЬНОЙ ПОМОЩ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ТОПЛЕНИЕ В КВАРТИРА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КОМНАТЫ В ОБЩЕЖИТ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6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4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ВАРИЙНЫ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ЕРЕВ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ФИНАНСОВО-ЭКОНОМИЧЕСКИЕ 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</w:t>
      </w: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1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- 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- p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- положительное p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- оставлено без от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- 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онедельник, 14.11.2011 10:42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2:00Z</dcterms:created>
  <dc:creator>Марина А. Скуркова</dc:creator>
  <dc:description/>
  <dc:language>en-US</dc:language>
  <cp:lastModifiedBy>Марина А. Скуркова</cp:lastModifiedBy>
  <dcterms:modified xsi:type="dcterms:W3CDTF">2011-11-14T05:19:00Z</dcterms:modified>
  <cp:revision>21</cp:revision>
  <dc:subject/>
  <dc:title/>
</cp:coreProperties>
</file>