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jc w:val="center"/>
        <w:rPr/>
      </w:pPr>
      <w:r>
        <w:rPr>
          <w:b/>
          <w:sz w:val="24"/>
        </w:rPr>
        <w:t>c 01.09.2011 по 30.09.2011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1. Общее количество поступивших обращений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01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03 / 10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2. Количество обращений, поступивших из районов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01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 / 100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/ 2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3. Количество обращений, рассмотренных в срок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01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4. Содержание обращений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01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АТИЗ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РЕВЕСИН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. НАЙМ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НАТЫ В ОБЩЕЖИТ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5. Сведения о тематике  обращений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161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474"/>
        <w:gridCol w:w="1474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6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РЕВЕСИ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4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. НАЙ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НАТЫ В ОБЩЕЖИТ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5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6. Результативность рассмотрения вопросов в обращениях гражда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01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/ 0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/ 0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/ 0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/ 0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pacing w:before="0" w:after="200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  <w:t>пятница, 30.09.2011 16:00</w:t>
          </w:r>
        </w:p>
      </w:tc>
    </w:tr>
  </w:tbl>
  <w:p>
    <w:pPr>
      <w:pStyle w:val="Header"/>
      <w:spacing w:before="0" w:after="200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1:00Z</dcterms:created>
  <dc:creator>Марина А. Скуркова</dc:creator>
  <dc:description/>
  <dc:language>en-US</dc:language>
  <cp:lastModifiedBy>Марина А. Скуркова</cp:lastModifiedBy>
  <dcterms:modified xsi:type="dcterms:W3CDTF">2011-09-30T09:44:00Z</dcterms:modified>
  <cp:revision>6</cp:revision>
  <dc:subject/>
  <dc:title/>
</cp:coreProperties>
</file>