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8.2011 по 31.08.2011</w:t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1. Общее количество поступивших обращений: </w:t>
      </w:r>
      <w:r>
        <w:rPr>
          <w:rFonts w:cs="Times New Roman" w:ascii="Times New Roman" w:hAnsi="Times New Roman"/>
        </w:rPr>
        <w:t xml:space="preserve"> </w:t>
      </w:r>
    </w:p>
    <w:tbl>
      <w:tblPr>
        <w:tblW w:w="9214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01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/ 8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 видам обращения: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 формам обращения: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 признаку обращения: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                                                                                                               10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категории заявителя: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юджетной сф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2. Количество обращений, поступивших из районов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14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01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3 / 83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3. Количество обращений, рассмотренных в срок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14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01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4. Содержание обращений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01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ВОПРО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древесины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комнаты в общежит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дома ветхим и аварийны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жиль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. ВОПРОС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6. Результативность рассмотрения вопросов в обращениях граждан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14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01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/ 0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/ 0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/ 0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/ 0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pacing w:before="0" w:after="200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spacing w:before="0" w:after="200"/>
            <w:jc w:val="right"/>
            <w:rPr>
              <w:sz w:val="18"/>
            </w:rPr>
          </w:pPr>
          <w:r>
            <w:rPr>
              <w:sz w:val="18"/>
            </w:rPr>
            <w:t>пятница, 02.09.2011 13:47</w:t>
          </w:r>
        </w:p>
      </w:tc>
    </w:tr>
  </w:tbl>
  <w:p>
    <w:pPr>
      <w:pStyle w:val="Header"/>
      <w:spacing w:before="0" w:after="200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7:00Z</dcterms:created>
  <dc:creator>Марина А. Скуркова</dc:creator>
  <dc:description/>
  <cp:keywords/>
  <dc:language>en-US</dc:language>
  <cp:lastModifiedBy>Марина А. Скуркова</cp:lastModifiedBy>
  <dcterms:modified xsi:type="dcterms:W3CDTF">2011-09-02T07:24:00Z</dcterms:modified>
  <cp:revision>16</cp:revision>
  <dc:subject/>
  <dc:title/>
</cp:coreProperties>
</file>