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1 по 31.07.2011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е количество поступивших обращений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ем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/ 90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РЕВЕСИ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. НАЙ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НАТЫ В ОБЩЕЖИТ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ОМА ВЕТХИМ И АВАРИЙНЫ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ЕГ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 ИЧЕСКИЕ ВОПРО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вторник, 06.09.2011 10:08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8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1-09-06T03:21:00Z</dcterms:modified>
  <cp:revision>5</cp:revision>
  <dc:subject/>
  <dc:title/>
</cp:coreProperties>
</file>