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 городского поселения  по работе с обращениями гражда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5.2011 по 31.05.2011</w:t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1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3 / 153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 / 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</w:t>
            </w:r>
            <w:r>
              <w:rPr>
                <w:sz w:val="24"/>
              </w:rPr>
              <w:t xml:space="preserve">По видам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</w:t>
            </w:r>
            <w:r>
              <w:rPr>
                <w:sz w:val="24"/>
              </w:rPr>
              <w:t xml:space="preserve">По формам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Личный прием руководителем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По  признаку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ллективно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По категории заявителя: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етераны войн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Многодетная семь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динокие матер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ики бюджетной сф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ики сферы предпринимательст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717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52 / 152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717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2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3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717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ЫТОВОЕ ОБСЛУЖИВАНИЕ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Е ХОЗЯЙСТВ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ЫЕ ВОПРОС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</w:t>
            </w:r>
            <w:r>
              <w:rPr>
                <w:sz w:val="18"/>
              </w:rPr>
              <w:t>ПРИВАТИЗАЦ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0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 xml:space="preserve">Признание нуждающимися в древесине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54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хороне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Оказание материальной помощ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Отопление в квартира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Предоставление  комнаты в общежит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Предоставление жилого помещ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Предоставление регистра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Признание дома ветхим и аварийны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дление регистра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Ремонт муниципального жиль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ЕЛЬСКОЕ ХОЗЯЙСТВ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пол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Финансово-экономические вопрос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  <w:t xml:space="preserve"> 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717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52 / 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30 / 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22 / 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Е ХОЗЯЙ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9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ЫЕ ВОПРО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,1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</w:t>
            </w:r>
            <w:r>
              <w:rPr>
                <w:sz w:val="18"/>
              </w:rPr>
              <w:t>ПРИВАТ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6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5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5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3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Благоустро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8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доотвед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6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изнание нуждающимися в древесин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54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5,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хорон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9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Оказание материальной помощ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3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Отопление в квартир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6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Предоставление жилого помощ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5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Предоставление регист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9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Признание дома ветхим и аварийны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6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дление регист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,8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Ремонт муниципального жил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2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ЕЛЬСКОЕ ХОЗЯ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6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по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5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Финансово-экономические вопро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 xml:space="preserve">5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2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9</w:t>
    </w:r>
  </w:p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pacing w:before="0" w:after="200"/>
            <w:rPr>
              <w:sz w:val="18"/>
            </w:rPr>
          </w:pPr>
          <w:r>
            <w:rPr>
              <w:sz w:val="18"/>
            </w:rPr>
            <w:t xml:space="preserve">стр.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из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  <w:tc>
        <w:tcPr>
          <w:tcW w:w="5353" w:type="dxa"/>
          <w:tcBorders/>
        </w:tcPr>
        <w:p>
          <w:pPr>
            <w:pStyle w:val="Header"/>
            <w:spacing w:before="0" w:after="200"/>
            <w:jc w:val="right"/>
            <w:rPr>
              <w:sz w:val="18"/>
            </w:rPr>
          </w:pPr>
          <w:r>
            <w:rPr>
              <w:sz w:val="18"/>
            </w:rPr>
            <w:t>пятница, 03.06.2011 15:06</w:t>
          </w:r>
        </w:p>
      </w:tc>
    </w:tr>
  </w:tbl>
  <w:p>
    <w:pPr>
      <w:pStyle w:val="Header"/>
      <w:spacing w:before="0" w:after="200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06:00Z</dcterms:created>
  <dc:creator>Марина А. Скуркова</dc:creator>
  <dc:description/>
  <cp:keywords/>
  <dc:language>en-US</dc:language>
  <cp:lastModifiedBy>Марина А. Скуркова</cp:lastModifiedBy>
  <dcterms:modified xsi:type="dcterms:W3CDTF">2011-06-03T08:43:00Z</dcterms:modified>
  <cp:revision>5</cp:revision>
  <dc:subject/>
  <dc:title/>
</cp:coreProperties>
</file>