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4.2011 по 30.04.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3 / 12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ЫТОВОЕ ОБСЛУЖИВАНИЕ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 xml:space="preserve">Выделение древесины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льного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ановка э/счетч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Финансово-экономические вопро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2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Выделение древесин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,4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льного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7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2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Финансово-экономически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6,2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7 / 3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/ 1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9 / 0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9 / 2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6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10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среда, 11.05.2011 13:34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4:00Z</dcterms:created>
  <dc:creator>Марина А. Скуркова</dc:creator>
  <dc:description/>
  <cp:keywords/>
  <dc:language>en-US</dc:language>
  <cp:lastModifiedBy>Марина А. Скуркова</cp:lastModifiedBy>
  <dcterms:modified xsi:type="dcterms:W3CDTF">2011-05-11T06:48:00Z</dcterms:modified>
  <cp:revision>2</cp:revision>
  <dc:subject/>
  <dc:title/>
</cp:coreProperties>
</file>