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КОНКУР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0 февраля 2012 года в 10</w:t>
      </w:r>
      <w:r>
        <w:rPr>
          <w:rFonts w:eastAsia="Times New Roman" w:cs="Times New Roman" w:ascii="Times New Roman" w:hAnsi="Times New Roman"/>
          <w:b/>
          <w:sz w:val="24"/>
          <w:szCs w:val="24"/>
          <w:vertAlign w:val="superscript"/>
          <w:lang w:eastAsia="ru-RU"/>
        </w:rPr>
        <w:t>30</w:t>
      </w:r>
      <w:r>
        <w:rPr>
          <w:rFonts w:eastAsia="Times New Roman" w:cs="Times New Roman" w:ascii="Times New Roman" w:hAnsi="Times New Roman"/>
          <w:b/>
          <w:sz w:val="24"/>
          <w:szCs w:val="24"/>
          <w:lang w:eastAsia="ru-RU"/>
        </w:rPr>
        <w:t xml:space="preserve"> часов по</w:t>
      </w:r>
      <w:r>
        <w:rPr>
          <w:rFonts w:eastAsia="Times New Roman" w:cs="Times New Roman" w:ascii="Times New Roman" w:hAnsi="Times New Roman"/>
          <w:sz w:val="24"/>
          <w:szCs w:val="24"/>
          <w:lang w:eastAsia="ru-RU"/>
        </w:rPr>
        <w:t xml:space="preserve"> адрес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 Асино, ул. имени Ленина,40, к. 404 состоится открытый по составу участников конкурс на право заключения договора аренды муниципального имущества, относящегося к объектам  теплового хозяйства на территории муниципального образования «Асиновское городское поселение»</w:t>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тор конкурса:</w:t>
      </w:r>
      <w:r>
        <w:rPr>
          <w:rFonts w:eastAsia="Times New Roman" w:cs="Times New Roman" w:ascii="Times New Roman" w:hAnsi="Times New Roman"/>
          <w:sz w:val="24"/>
          <w:szCs w:val="24"/>
          <w:lang w:eastAsia="ru-RU"/>
        </w:rPr>
        <w:t xml:space="preserve"> Администрация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Гурин Иван Викторович</w:t>
      </w:r>
    </w:p>
    <w:p>
      <w:pPr>
        <w:pStyle w:val="Normal"/>
        <w:spacing w:lineRule="auto" w:line="240" w:before="0" w:after="0"/>
        <w:rPr/>
      </w:pPr>
      <w:r>
        <w:rPr>
          <w:rFonts w:eastAsia="Times New Roman" w:cs="Times New Roman" w:ascii="Times New Roman" w:hAnsi="Times New Roman"/>
          <w:sz w:val="24"/>
          <w:szCs w:val="24"/>
          <w:lang w:eastAsia="ru-RU"/>
        </w:rPr>
        <w:t>Контактный телефон: 8  (38241) 2 32 09, факс (38241)2 24 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местонахождения: 636840, Томская область, г. Асино, ул. имени Ленина, 40, каб. 40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очты: </w:t>
      </w:r>
      <w:r>
        <w:rPr>
          <w:rFonts w:eastAsia="Times New Roman" w:cs="Times New Roman" w:ascii="Times New Roman" w:hAnsi="Times New Roman"/>
          <w:sz w:val="24"/>
          <w:szCs w:val="24"/>
          <w:u w:val="single"/>
          <w:lang w:val="en-US" w:eastAsia="ru-RU"/>
        </w:rPr>
        <w:t>adminpos</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ino</w:t>
      </w:r>
      <w:hyperlink r:id="rId2">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tomsknet</w:t>
        </w:r>
        <w:r>
          <w:rPr>
            <w:rStyle w:val="InternetLink"/>
            <w:rFonts w:eastAsia="Times New Roman" w:cs="Times New Roman" w:ascii="Times New Roman" w:hAnsi="Times New Roman"/>
            <w:sz w:val="24"/>
            <w:szCs w:val="24"/>
            <w:u w:val="single"/>
            <w:lang w:eastAsia="ru-RU"/>
          </w:rPr>
          <w:t>.ru</w:t>
        </w:r>
      </w:hyperlink>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курс выставляется:</w:t>
      </w:r>
    </w:p>
    <w:p>
      <w:pPr>
        <w:pStyle w:val="Normal"/>
        <w:spacing w:lineRule="auto" w:line="240" w:before="0" w:after="0"/>
        <w:jc w:val="both"/>
        <w:rPr/>
      </w:pPr>
      <w:r>
        <w:rPr/>
        <w:t xml:space="preserve"> </w:t>
      </w:r>
    </w:p>
    <w:tbl>
      <w:tblPr>
        <w:tblW w:w="9356" w:type="dxa"/>
        <w:jc w:val="center"/>
        <w:tblInd w:w="0" w:type="dxa"/>
        <w:tblLayout w:type="fixed"/>
        <w:tblCellMar>
          <w:top w:w="0" w:type="dxa"/>
          <w:left w:w="108" w:type="dxa"/>
          <w:bottom w:w="0" w:type="dxa"/>
          <w:right w:w="108" w:type="dxa"/>
        </w:tblCellMar>
      </w:tblPr>
      <w:tblGrid>
        <w:gridCol w:w="852"/>
        <w:gridCol w:w="850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орасполо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ноэтажное нежилое здание (подземных этажей-1), общей площадью 191,1 кв. м.,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пловая трасса-водопроводная сеть (протяженность тепловой сети-104,3 п. м., протяженность водопроводной сети-104,3 п. м.), расположенный по адресу: Томская область, г. Асино, ориентир от котельной ДРСУ на северо-восток до границы с земельным участком по ул. имени Ленина, 1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пловая трасса-водопроводная сеть (протяженность тепловой сети-703,0 п. м., протяженность водопроводной сети-672,0 п. м.), расположенный по адресу: Томская область, г. Асино, от котельной ДРСУ до жилых домов № 91, № 93 по ул. имени Ленина и № 80а, № 80б по ул. Ивана Буе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пловая трасса-водопроводная сеть (протяженность тепловой сети-130,96 п. м., протяженность водопроводной сети-130,96 п. м.), расположенный по адресу: Томская область, г. Асино, от нежилого здания по ул. имени Ленина, 130/1 до жилых домов № 42, № 31б и 31в по ул. Сельска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к расширительный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к подпиточный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каф силовой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аллический шкаф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ба дымовая металлическая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ба дымовая металлическая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ел КВС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ел КВС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ел КВС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ел НР-18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ел НР-18 в здании котельной ДРСУ, расположенный по адресу: Томская область, г. Асино, ул. имени Ленина, 89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100-65-200 в здании котельной ДРСУ, расположенный по адресу: Томская область, г. Асино, ул. имени Ленина, 89г</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100-65-200 в здании котельной ДРСУ, расположенный по адресу: Томская область, г. Асино, ул. имени Ленина, 89г</w:t>
            </w:r>
          </w:p>
        </w:tc>
      </w:tr>
      <w:tr>
        <w:trPr>
          <w:trHeight w:val="1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100-65-200 в здании котельной ДРСУ, расположенный по адресу: Томская область, г. Асино, ул. имени Ленина, 89г</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100-65-200 в здании котельной ДРСУ, расположенный по адресу: Томская область, г. Асино, ул. имени Ленина, 89г</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80-50-200 в здании котельной ДРСУ, расположенный по адресу: Томская область, г. Асино, ул. имени Ленина, 89г</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80-50-200 в здании котельной ДРСУ, расположенный по адресу: Томская область, г. Асино, ул. имени Ленина, 89г</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80-65-165 в здании котельной ДРСУ, расположенный по адресу: Томская область, г. Асино, ул. имени Ленина, 89г</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нтилятор ВЦ-4-70-6 в здании котельной ДРСУ, расположенный по адресу: Томская область, г. Асино, ул. имени Ленина, 89г</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нтилятор ВЦ-4-70-6 в здании котельной ДРСУ, расположенный по адресу: Томская область, г. Асино, ул. имени Ленина, 89г</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ос К-80-65-165 в здании котельной ДРСУ, расположенный по адресу: Томская область, г. Асино, ул. имени Ленина, 89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инимальная) цена договора в месяц 44 719,08 (Сорок четыре тысячи семьсот девятнадцать) рублей 08 копейки с учетом НД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 ежемесячно равными частями не позднее 15 (Пятнадцатого) числа месяца, следующего за отчетным периодо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Целевое назначение </w:t>
      </w:r>
      <w:r>
        <w:rPr>
          <w:rFonts w:eastAsia="Times New Roman" w:cs="Times New Roman" w:ascii="Times New Roman" w:hAnsi="Times New Roman"/>
          <w:sz w:val="24"/>
          <w:szCs w:val="24"/>
          <w:lang w:eastAsia="ru-RU"/>
        </w:rPr>
        <w:t>– оказание услуг по теплообеспечению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 5 (Пяти) лет.</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рок, место и порядок предоставления документации о конкурсе: </w:t>
      </w:r>
      <w:r>
        <w:rPr>
          <w:rFonts w:eastAsia="Times New Roman" w:cs="Times New Roman" w:ascii="Times New Roman" w:hAnsi="Times New Roman"/>
          <w:bCs/>
          <w:sz w:val="24"/>
          <w:szCs w:val="24"/>
          <w:lang w:eastAsia="ru-RU"/>
        </w:rPr>
        <w:t>Конкурсная документация для ознакомления предоставляется после размещения на официальном сайте Российской Федераци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извещения о проведении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конкурсная документация предоставляется в форме электронного документа. Предоставление конкурсной документации в форме электронного документа осуществляется без взимания платы. Предоставление конкурсной документации до размещения на официальном сайте Российской Федерации извещения о проведении конкурс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документации о конкурсе  подается по адресу: 636840, Томская область, г. Асино, ул. имени Ленина, 40 к. 404 с 09.00 до 12.00 часов по местному времени, ежедневно, кроме субботы и воскресень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Для участия в конкурсе в отдел управления имуществом и землями Администрации Асиновского городского поселения по адресу г. Асино, ул. имени Ленина, 40,                       каб. 404, </w:t>
      </w:r>
      <w:r>
        <w:rPr>
          <w:rFonts w:eastAsia="Times New Roman" w:cs="Times New Roman" w:ascii="Times New Roman" w:hAnsi="Times New Roman"/>
          <w:b/>
          <w:i/>
          <w:sz w:val="24"/>
          <w:szCs w:val="24"/>
          <w:lang w:eastAsia="ru-RU"/>
        </w:rPr>
        <w:t>необходимо предоставить заявку на участие в конкурсе в срок и по форме, которые установлены документацией о конкурсе</w:t>
      </w:r>
      <w:r>
        <w:rPr>
          <w:rFonts w:eastAsia="Times New Roman" w:cs="Times New Roman" w:ascii="Times New Roman" w:hAnsi="Times New Roman"/>
          <w:b/>
          <w:sz w:val="24"/>
          <w:szCs w:val="24"/>
          <w:lang w:eastAsia="ru-RU"/>
        </w:rPr>
        <w:t>. Заявка на участие в конкурсе должна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jc w:val="both"/>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заявителя (для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цен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тор конкурса вправе отказаться от проведения конкурса не позднее, чем за                    30 (тридцать) дней до даты окончания срока подачи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Заявки принимаются: с 21 декабря 2011 года ежедневно (кроме субботы и воскресенья)                               с 9</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до 12</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часов местного времени. </w:t>
      </w:r>
    </w:p>
    <w:p>
      <w:pPr>
        <w:pStyle w:val="Normal"/>
        <w:spacing w:lineRule="auto" w:line="240" w:before="0" w:after="0"/>
        <w:jc w:val="both"/>
        <w:rPr/>
      </w:pPr>
      <w:r>
        <w:rPr>
          <w:rFonts w:eastAsia="Times New Roman" w:cs="Times New Roman" w:ascii="Times New Roman" w:hAnsi="Times New Roman"/>
          <w:sz w:val="24"/>
          <w:szCs w:val="24"/>
          <w:lang w:eastAsia="ru-RU"/>
        </w:rPr>
        <w:t>Последний день принятия заявок 09 февраля 2012 года с 9</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до 12</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часов местного времени. </w:t>
      </w:r>
    </w:p>
    <w:p>
      <w:pPr>
        <w:pStyle w:val="Normal"/>
        <w:spacing w:lineRule="auto" w:line="240" w:before="0" w:after="0"/>
        <w:jc w:val="both"/>
        <w:rPr/>
      </w:pPr>
      <w:r>
        <w:rPr>
          <w:rFonts w:eastAsia="Times New Roman" w:cs="Times New Roman" w:ascii="Times New Roman" w:hAnsi="Times New Roman"/>
          <w:sz w:val="24"/>
          <w:szCs w:val="24"/>
          <w:lang w:eastAsia="ru-RU"/>
        </w:rPr>
        <w:t>Вскрытие конвертов с заявками на участие в конкурсе и открытие доступа к поданным в форме электронных документов заявкам на участие в конкурсе  10 февраля 2012 года в 10</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часов местного времени состоится в отделе управления имуществом и землями Администрации Асиновского городского поселения по адресу  г. Асино, ул. имени Ленина, 40, каб. 404. </w:t>
      </w:r>
    </w:p>
    <w:p>
      <w:pPr>
        <w:pStyle w:val="Normal"/>
        <w:spacing w:lineRule="auto" w:line="240" w:before="0" w:after="0"/>
        <w:jc w:val="both"/>
        <w:rPr/>
      </w:pPr>
      <w:r>
        <w:rPr>
          <w:rFonts w:eastAsia="Times New Roman" w:cs="Times New Roman" w:ascii="Times New Roman" w:hAnsi="Times New Roman"/>
          <w:sz w:val="24"/>
          <w:szCs w:val="24"/>
          <w:lang w:eastAsia="ru-RU"/>
        </w:rPr>
        <w:t>Рассмотрение заявок и приложенных документов участников конкурса состоится 10 февраля 2012 года в 10</w:t>
      </w:r>
      <w:r>
        <w:rPr>
          <w:rFonts w:eastAsia="Times New Roman" w:cs="Times New Roman" w:ascii="Times New Roman" w:hAnsi="Times New Roman"/>
          <w:sz w:val="24"/>
          <w:szCs w:val="24"/>
          <w:vertAlign w:val="superscript"/>
          <w:lang w:eastAsia="ru-RU"/>
        </w:rPr>
        <w:t>15</w:t>
      </w:r>
      <w:r>
        <w:rPr>
          <w:rFonts w:eastAsia="Times New Roman" w:cs="Times New Roman" w:ascii="Times New Roman" w:hAnsi="Times New Roman"/>
          <w:sz w:val="24"/>
          <w:szCs w:val="24"/>
          <w:lang w:eastAsia="ru-RU"/>
        </w:rPr>
        <w:t xml:space="preserve"> часов (время местное)  в отделе управления имуществом и землями Администрации Асиновского городского поселения по адресу  г. Асино, ул. имени Ленина, 40, каб. 404. </w:t>
      </w:r>
    </w:p>
    <w:p>
      <w:pPr>
        <w:pStyle w:val="Normal"/>
        <w:spacing w:lineRule="auto" w:line="240" w:before="0" w:after="0"/>
        <w:jc w:val="both"/>
        <w:rPr/>
      </w:pPr>
      <w:r>
        <w:rPr>
          <w:rFonts w:eastAsia="Times New Roman" w:cs="Times New Roman" w:ascii="Times New Roman" w:hAnsi="Times New Roman"/>
          <w:sz w:val="24"/>
          <w:szCs w:val="24"/>
          <w:lang w:eastAsia="ru-RU"/>
        </w:rPr>
        <w:t>Подведение итогов конкурса состоится 10 февраля 2012 года в 10</w:t>
      </w:r>
      <w:r>
        <w:rPr>
          <w:rFonts w:eastAsia="Times New Roman" w:cs="Times New Roman" w:ascii="Times New Roman" w:hAnsi="Times New Roman"/>
          <w:sz w:val="24"/>
          <w:szCs w:val="24"/>
          <w:vertAlign w:val="superscript"/>
          <w:lang w:eastAsia="ru-RU"/>
        </w:rPr>
        <w:t>30</w:t>
      </w:r>
      <w:r>
        <w:rPr>
          <w:rFonts w:eastAsia="Times New Roman" w:cs="Times New Roman" w:ascii="Times New Roman" w:hAnsi="Times New Roman"/>
          <w:sz w:val="24"/>
          <w:szCs w:val="24"/>
          <w:lang w:eastAsia="ru-RU"/>
        </w:rPr>
        <w:t xml:space="preserve"> часов (время местное) состоится  в отделе управления имуществом и землям и Администрации Асиновского городского поселения по адресу  г. Асино, ул. имени Ленина, 40, каб. 4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атка – 4 471,90 (Четыре тысячи четыреста семьдесят один) рубль 90 копеек (10 % от начальной (минимальной) цены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должен поступить на счет не позднее 09 февраля 201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002011579 КПП 7002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Том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л/с 0565300277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6902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403028106000030001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КЦ ГУ Банка России по Томской обла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тор конкурса в течение пяти рабочих дней с даты опубликования протокола оценки и сопоставления заявок на участие в конкурсе возвращает задаток участникам конкурса, которые участвовали в конкурсе, но не стали победителями. Организатор конкурса возвращает задаток участнику конкурса, ставшим победителем,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ение договора осуществляется в порядке, предусмотренном Гражданским кодексом Российской Федерации и иными федеральными законами, в течение 5 (Пяти) рабочих дней с даты опубликования протокола оценки и сопоставл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нное извещение подлежит опубликованию на сайте: </w:t>
      </w:r>
      <w:hyperlink r:id="rId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правки по телефону: 838(241)23209</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3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5:00Z</dcterms:created>
  <dc:creator>Дитрий А. Лебедев</dc:creator>
  <dc:description/>
  <dc:language>en-US</dc:language>
  <cp:lastModifiedBy>AAGP</cp:lastModifiedBy>
  <dcterms:modified xsi:type="dcterms:W3CDTF">2011-12-20T09:35:00Z</dcterms:modified>
  <cp:revision>2</cp:revision>
  <dc:subject/>
  <dc:title/>
</cp:coreProperties>
</file>