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4.01.2011</w:t>
      </w:r>
      <w:r>
        <w:rPr>
          <w:b/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6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Об утверждении графика проведения встреч с населением на территории МО «Асиновское городское поселение» на 2011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</w:t>
      </w:r>
      <w:r>
        <w:rPr/>
        <w:t xml:space="preserve">В соответствии с постановление Администрации Асиновского городского поселения № 333 от 30.12.2010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jc w:val="both"/>
        <w:rPr/>
      </w:pPr>
      <w:r>
        <w:rPr/>
        <w:t>Утвердить график проведения встреч с населением на территории МО «Асиновское городское поселение» на 2011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jc w:val="both"/>
        <w:rPr/>
      </w:pPr>
      <w:r>
        <w:rPr/>
        <w:t>Распоряжение опубликовать в газете «Диссона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jc w:val="both"/>
        <w:rPr/>
      </w:pPr>
      <w:r>
        <w:rPr/>
        <w:t>Контроль за исполнение данного распоряжения возложить на начальника отдела управления делами Сафонову Н.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 xml:space="preserve">Глава Администрации Асиновск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городского поселения                                                                          Н.А. Данильчук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  <w:t>Утверждено распоряжением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Асиновского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от 14.01.2011 № 6/11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Согласовано                                         Глава Асиновского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b/>
        </w:rPr>
        <w:t xml:space="preserve">городского поселения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- председатель Совета Асин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Г.В. Логу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13»января 2011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проведения встреч с населением на территори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О «Асиновское городское поселение» на 2011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75"/>
        <w:gridCol w:w="1556"/>
        <w:gridCol w:w="1583"/>
        <w:gridCol w:w="1583"/>
        <w:gridCol w:w="17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поселения, микро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синовского городского поселения – председатель Совета Асиновского городского поселения – Логунов Г.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а Администрации Асиновского городского поселения – Данильчук Н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путаты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– СОШ № 5, ул. Боровая,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микрорайон «ТРЗ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чальник отдела управления делами – Сафонова Н.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Ведущий специалист по молодежной политике, культуре, спорту и связям с общественностью – Ударцева М.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синовского городского поселения – председатель Совета Асиновского городского поселения – Логунов Г.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2. Глава Администрации Асиновского городского поселения – Данильчук Н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путаты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– СОШ № 3, ул. Мирная 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микрорайон «ЛП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1.Начальник отдела управления делами – Сафонова Н.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ущий специалист по молодежной политике, культуре, спорту и связям с общественностью – Ударцева М.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синовского городского поселения – председатель Совета Асиновского городского поселения – Логунов Г.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а Администрации Асиновского городского поселения – Данильчук Н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путаты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– СОШ № 6, ул. Свободы, 2, пос. Причулым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пос. Причулым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1.Начальник отдела управления делами – Сафонова Н.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ущий специалист по молодежной политике, культуре, спорту и связям с общественностью – Ударцева 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синовского городского поселения – председатель Совета Асиновского городского поселения – Логунов Г.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а Администрации Асиновского городского поселения – Данильчук Н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путаты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ПО, ул. Советская, 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2, микрорайон «Цент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1.Начальник отдела управления делами – Сафонова Н.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ущий специалист по молодежной политике, культуре, спорту и связям с общественностью – Ударцева 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синовского городского поселения – председатель Совета Асиновского городского поселения – Логунов Г.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а Администрации Асиновского городского поселения – Данильчук Н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путаты ок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8, ул. Тельмана, 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микрорайон «Го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sz w:val="20"/>
                <w:szCs w:val="20"/>
              </w:rPr>
              <w:t>1.Начальник отдела управления делами – Сафонова Н.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Ведущий специалист по молодежной политике, культуре, спорту и связям с общественностью – Ударцева М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3:00Z</dcterms:created>
  <dc:creator>опека</dc:creator>
  <dc:description/>
  <cp:keywords/>
  <dc:language>en-US</dc:language>
  <cp:lastModifiedBy>Сафонова Надежда Ивановна</cp:lastModifiedBy>
  <cp:lastPrinted>2011-01-14T10:52:00Z</cp:lastPrinted>
  <dcterms:modified xsi:type="dcterms:W3CDTF">2011-01-31T11:19:00Z</dcterms:modified>
  <cp:revision>15</cp:revision>
  <dc:subject/>
  <dc:title>УТВЕРЖДАЮ</dc:title>
</cp:coreProperties>
</file>