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pPr>
      <w:r>
        <w:rPr/>
      </w:r>
    </w:p>
    <w:p>
      <w:pPr>
        <w:pStyle w:val="Normal"/>
        <w:jc w:val="center"/>
        <w:rPr>
          <w:b/>
          <w:b/>
        </w:rPr>
      </w:pPr>
      <w:r>
        <w:rPr>
          <w:b/>
        </w:rPr>
        <w:t>ИЗВЕЩЕНИЕ</w:t>
      </w:r>
    </w:p>
    <w:p>
      <w:pPr>
        <w:pStyle w:val="Normal"/>
        <w:jc w:val="both"/>
        <w:rPr/>
      </w:pPr>
      <w:r>
        <w:rPr>
          <w:b/>
        </w:rPr>
        <w:t>26 декабря 2011 года в 11.00 часов</w:t>
      </w:r>
      <w:r>
        <w:rPr/>
        <w:t xml:space="preserve"> (время местное) по адресу: г. Асино, ул. имени Ленина, 40, каб. 404 состоится открытый аукцион по продаже нежилого здания и земельного участка, расположенных по адресу: ул. Ивана Буева, 61/1, г. Асино, Томская область, находящих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0.11.2011 № 356, </w:t>
      </w:r>
      <w:r>
        <w:rPr>
          <w:iCs/>
        </w:rPr>
        <w:t>проводит</w:t>
      </w:r>
      <w:r>
        <w:rPr/>
        <w:t xml:space="preserve"> открытый по составу участников аукцион  по продаже нежилого здания и земельного участка, расположенных по адресу: ул. Ивана Буева, 61/1, г. Асино, Томская область, находящих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Здание котельной «Пищекомбинат» (кадастровый номер 70-70-06/005/2005-720 </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Нежилое здание, назначение: нежилое, 1 – этажный, общей площадью 223,23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емельный участок общей площадью 1201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емельный участок для обслуживания здания котельной «Пищекомбинат» (кадастровый номер 70:17:0000005:0102) </w:t>
            </w:r>
          </w:p>
        </w:tc>
      </w:tr>
    </w:tbl>
    <w:p>
      <w:pPr>
        <w:pStyle w:val="Normal"/>
        <w:rPr>
          <w:rStyle w:val="StrongEmphasis"/>
          <w:bCs w:val="false"/>
        </w:rPr>
      </w:pPr>
      <w:r>
        <w:rPr/>
      </w:r>
    </w:p>
    <w:p>
      <w:pPr>
        <w:pStyle w:val="Normal"/>
        <w:rPr>
          <w:rStyle w:val="StrongEmphasis"/>
          <w:b w:val="false"/>
          <w:b w:val="false"/>
          <w:bCs w:val="false"/>
        </w:rPr>
      </w:pPr>
      <w:r>
        <w:rPr>
          <w:rStyle w:val="StrongEmphasis"/>
          <w:bCs w:val="false"/>
        </w:rPr>
        <w:t xml:space="preserve">Целевое назначение муниципального имущества  - </w:t>
      </w:r>
      <w:r>
        <w:rPr>
          <w:rStyle w:val="StrongEmphasis"/>
          <w:b w:val="false"/>
          <w:bCs w:val="false"/>
        </w:rPr>
        <w:t xml:space="preserve"> оказания услуг по теплоснабжению на территории муниципального образования «Асиновское городское поселение»</w:t>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67 130 (Триста шестьдесят семь тысяч сто тридцать) рублей  00 копеек без учета НДС. </w:t>
      </w:r>
    </w:p>
    <w:p>
      <w:pPr>
        <w:pStyle w:val="Normal"/>
        <w:jc w:val="both"/>
        <w:rPr/>
      </w:pPr>
      <w:r>
        <w:rPr/>
        <w:t>Шаг аукциона: 18 356,50 (Восемнадцать тысяч триста пятьдесят шесть) рубля 5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декабря 2011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6 713,00 (Тридцать шесть тысяч семьсот тринадцать)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w:t>
      </w:r>
    </w:p>
    <w:p>
      <w:pPr>
        <w:pStyle w:val="Normal"/>
        <w:jc w:val="both"/>
        <w:rPr/>
      </w:pPr>
      <w:r>
        <w:rPr>
          <w:b/>
        </w:rPr>
        <w:t>Срок, в течение которого организатор открытого аукциона вправе отказаться от проведения открытого аукциона:</w:t>
      </w:r>
    </w:p>
    <w:p>
      <w:pPr>
        <w:pStyle w:val="Normal"/>
        <w:jc w:val="both"/>
        <w:rPr/>
      </w:pPr>
      <w:r>
        <w:rPr/>
        <w:t xml:space="preserve">Организатор открытого аукциона вправе отказаться от проведения открытого аукциона не позднее чем за 3 (Три) календарных дня до даты окончания срока подачи заявок на участие в открытом аукционе. Извещение об отказе проведения открытого аукциона размещается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одного дня с даты принятия решения об отказе от проведения открытого аукциона. В течении 2 (Двух) рабочих дней с даты принятия указанного решения организатор открытого аукциона направляет соответствующие уведомления всем заявителям.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15 ноября 2011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декабря 2011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6 декабря 2011 года 08 часов 45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6 декабря 2011 года в 08 часов 45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открытого аукциона состоится 26 декабря 2011 года в 11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6:00Z</dcterms:created>
  <dc:creator>наталья</dc:creator>
  <dc:description/>
  <cp:keywords/>
  <dc:language>en-US</dc:language>
  <cp:lastModifiedBy>Екатерина Е. Толстая</cp:lastModifiedBy>
  <cp:lastPrinted>2011-11-14T09:31:00Z</cp:lastPrinted>
  <dcterms:modified xsi:type="dcterms:W3CDTF">2011-11-18T09:06:00Z</dcterms:modified>
  <cp:revision>57</cp:revision>
  <dc:subject/>
  <dc:title>ГЛАВА АДМИНИСТРАЦИИ АСИНОВСКОГО ГОРОДСКОГО ПОСЕЛЕНИЯ ТОМСКОЙ ОБЛАСТИ</dc:title>
</cp:coreProperties>
</file>