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Е !  АУКЦИОН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октября 2009 года в 14 часов местного времени по адресу: г. Асино, ул. имени Ленина,40, каб. № 404 отдел по имуществу  и землям Администрации Асиновского городского поселения на основании распоряжения главы администрации Асиновского городского поселения от 07.09.2009 №225  проводит открытый по составу участников и по форме предложения цены аукцион по продаже недвижим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Нежилое здание по адресу: Томская область, г. Асино, ул. им. Ю.Гагарина, 12. расположенное на земельном участке, категория земель: земли населенных пунктов, разрешенное использование: для обслуживания здания котельной, общая площадь 2312,6 кв.м, кадастровый номер: 70:17:0000015:0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объекта: нежилое здание, год постройки – 1963, число этажей – 3, площадь застройки – 623,14 кв.м, общая площадь – 613,77 кв.м, строительный объем – 3733 куб.м, площадь застройки пристройки – 31,32 кв.м, строительный объем пристройки – 97 куб.м, дымовая труба: диаметр – 0,55 м, высота – 28 м, фундамент – бетонный, ленточный, стены – кирпичные, перекрытие, покрытие – сборный железобетонный настил, кровля совмещенная, мягкая, имеется водопровод, канализация.</w:t>
      </w:r>
    </w:p>
    <w:p>
      <w:pPr>
        <w:pStyle w:val="Normal"/>
        <w:jc w:val="both"/>
        <w:rPr/>
      </w:pPr>
      <w:r>
        <w:rPr/>
        <w:t>Начальная цена: 517 000 руб.</w:t>
      </w:r>
    </w:p>
    <w:p>
      <w:pPr>
        <w:pStyle w:val="Normal"/>
        <w:jc w:val="both"/>
        <w:rPr/>
      </w:pPr>
      <w:r>
        <w:rPr/>
        <w:t>Размер задатка: 103400 руб.</w:t>
      </w:r>
    </w:p>
    <w:p>
      <w:pPr>
        <w:pStyle w:val="Normal"/>
        <w:jc w:val="both"/>
        <w:rPr/>
      </w:pPr>
      <w:r>
        <w:rPr/>
        <w:t>Шаг аукциона: 258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</w:t>
      </w:r>
    </w:p>
    <w:p>
      <w:pPr>
        <w:pStyle w:val="Normal"/>
        <w:jc w:val="both"/>
        <w:rPr/>
      </w:pPr>
      <w:r>
        <w:rPr/>
        <w:t>Нежилое здание по адресу: Томская область, г.Асино, ул. имени Ленина, 34а, расположенное на земельном участке, категория земель: земли населенных пунктов, разрешенное использование: для обслуживания здания котельной, общая площадь 1605,9 кв.м, кадастровый номер: 70:17:0000001:02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объекта: нежилое здание, число этажей – 2, площадь застройки – 700,46 кв.м, общая площадь – 451,34 кв.м, строительный объем – 3924 куб.м, дымовая труба металлическая: диаметр – 0,8 м, высота – 28 м, дымовая труба кирпичная: высота – 20 м, фундамент – бетонный, ленточный, стены – кирпичные, перекрытие, покрытие – сборный железобетонный настил, кровля двускатная, шиферная, имеется водопровод, канализация.</w:t>
      </w:r>
    </w:p>
    <w:p>
      <w:pPr>
        <w:pStyle w:val="Normal"/>
        <w:jc w:val="both"/>
        <w:rPr/>
      </w:pPr>
      <w:r>
        <w:rPr/>
        <w:t xml:space="preserve">Начальная цена: 1 920 000 руб. </w:t>
      </w:r>
    </w:p>
    <w:p>
      <w:pPr>
        <w:pStyle w:val="Normal"/>
        <w:jc w:val="both"/>
        <w:rPr/>
      </w:pPr>
      <w:r>
        <w:rPr/>
        <w:t>Размер задатка: 384000 руб.</w:t>
      </w:r>
    </w:p>
    <w:p>
      <w:pPr>
        <w:pStyle w:val="Normal"/>
        <w:jc w:val="both"/>
        <w:rPr/>
      </w:pPr>
      <w:r>
        <w:rPr/>
        <w:t>Шаг аукциона: 96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участия в аукционе необходимо представить в отдел по имуществу и землям Администрации Асиновского городского поселения г. Асино, ул. имени Ленина, 40, каб. № 404,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на участие в аукционе в 2-х экземплярах; копия свидетельства о внесении записи в Единый государственный реестр юридических лиц, нотариально заверенные копии учредительных документов; копию паспорта или другого документа,  удостоверяющего личность (для физического лица).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сведения о доле Российской Федерации, субъекта Федерации, муниципального образования в уставном капитале претендента; доверенность, оформленная надлежащим образом (в случае подачи заявки представителем претендента);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документ,   подтверждающий внесение задатка.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40302810100000000009</w:t>
      </w:r>
    </w:p>
    <w:p>
      <w:pPr>
        <w:pStyle w:val="Normal"/>
        <w:jc w:val="both"/>
        <w:rPr/>
      </w:pPr>
      <w:r>
        <w:rPr/>
        <w:t>РКЦ г.Асино</w:t>
      </w:r>
    </w:p>
    <w:p>
      <w:pPr>
        <w:pStyle w:val="Normal"/>
        <w:jc w:val="both"/>
        <w:rPr/>
      </w:pPr>
      <w:r>
        <w:rPr/>
        <w:t>БИК 046906000</w:t>
      </w:r>
    </w:p>
    <w:p>
      <w:pPr>
        <w:pStyle w:val="Normal"/>
        <w:jc w:val="both"/>
        <w:rPr/>
      </w:pPr>
      <w:r>
        <w:rPr/>
        <w:t>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ок должен поступить на счет не позднее 9 октября 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датка  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 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принимаются: с 10 сентября 2009 года ежедневно (кроме субботы и воскресенья) с 9-00 до 12-00 час местного времени. Последний день принятия заявок  9 октября 2009 года с 8-00 до 12-00 час местного времени. Справки по телефону: 2-32-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объектов можно ознакомиться по месту приема заявок, а так же на сайте Администрации Асиновского городского поселения  www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10:00Z</dcterms:created>
  <dc:creator>Логунова</dc:creator>
  <dc:description/>
  <cp:keywords/>
  <dc:language>en-US</dc:language>
  <cp:lastModifiedBy>user</cp:lastModifiedBy>
  <cp:lastPrinted>2009-09-08T09:15:00Z</cp:lastPrinted>
  <dcterms:modified xsi:type="dcterms:W3CDTF">2009-09-08T02:43:00Z</dcterms:modified>
  <cp:revision>15</cp:revision>
  <dc:subject/>
  <dc:title/>
</cp:coreProperties>
</file>