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09г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8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415"/>
        <w:gridCol w:w="4540"/>
        <w:gridCol w:w="4539"/>
        <w:gridCol w:w="1080"/>
        <w:gridCol w:w="3459"/>
        <w:gridCol w:w="4539"/>
        <w:gridCol w:w="45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ов предусматривающих установление тарифов на холодное водоснабжение и водоотведение для потребителей коммунальных услуг в 2010 году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о прекращению предоставления дотаций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капитального ремонта многоквартирных домов муниципального образования «Асиновское городское поселение» на 2009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«Переселения граждан из аварийного жилого фонда в 2009 году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 ЖКХ, подлежащих строительству в 2008-2009 годах на территории муниципального образования «Асиновское городское поселение» согласно программы «Социально-экономического развития на 2008-2012 годы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ерехода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.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Определение порядка принятия решений об установлении тарифов на услуги муниципальных предприятий и учреждений «Асиновского городского поселения» 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тарифов на услуги горячего водоснабжения на 2009 год для потребителей Асиновского городского поселения.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6.02.2009 №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графика предусматривающего установление тарифов на горячее водоснабжение для потребителей коммунальных услуг в 2009 году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19.03.2009 № 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рограммы «Переселение граждан из аварийного жилого фонда в 2009 году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19.03.2009 № 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 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а «Диссонанс» от 19.03.2009 № 12</w:t>
            </w:r>
          </w:p>
          <w:p>
            <w:pPr>
              <w:pStyle w:val="Normal"/>
              <w:rPr>
                <w:bCs/>
              </w:rPr>
            </w:pPr>
            <w:r>
              <w:rPr/>
              <w:t>Официальные ведомости газеты «Диссонанс» от 19.03.2009 № 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ъявлении благодарности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№ 58 от 17.11.2006 г. «О порядке разработки, принятия и реализации муниципальных целевых программ Асиновского городского поселения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теста городского прокурора № 17-2009 от 26.02.2009 на решение Совета Асиновского городского поселения № 119 от 20.02.2009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Cs/>
                <w:color w:val="0000FF"/>
              </w:rPr>
            </w:pPr>
            <w:r>
              <w:rPr/>
              <w:t>Об   утверждении   ставки   сбора за резервирование участков земли для создания семейных (родовых) захоронений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  утверждении    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  «Социальная  поддержка</w:t>
            </w:r>
          </w:p>
          <w:p>
            <w:pPr>
              <w:pStyle w:val="Normal"/>
              <w:jc w:val="both"/>
              <w:rPr/>
            </w:pPr>
            <w:r>
              <w:rPr/>
              <w:t>инвалидов-колясочников на 2009-2011</w:t>
            </w:r>
          </w:p>
          <w:p>
            <w:pPr>
              <w:pStyle w:val="Normal"/>
              <w:ind w:left="1" w:hanging="0"/>
              <w:jc w:val="both"/>
              <w:rPr>
                <w:bCs/>
                <w:color w:val="0000FF"/>
              </w:rPr>
            </w:pPr>
            <w:r>
              <w:rPr/>
              <w:t>годы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  утверждении     целевой  муниципальной программы   «Обеспечение пожарной безопасност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на территории Асиновского городского поселения на 2009-2012 годы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Отчета об исполнении бюджета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/>
              <w:t>«Асиновское городское поселение» за 2008 год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03.04.2009 №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09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м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района  по осуществлению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/>
              <w:t>решения вопросов местного значения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16.04.2009 № 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ета «Диссонанс» от 16.04.2009 № 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16.04.2009 № 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м от 28.08.2008 № 64 «О мерах по упорядочиванию розничной продажи алкогольной продукции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16.04.2009 № 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б утверждении Положения о порядке управления и распоряжения имуществом находящимся в собственности муниципального образования «Асиновское городское поселение»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ета «Диссонанс» от 16.04.2009 № 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16.04.2009 № 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rPr/>
            </w:pPr>
            <w:r>
              <w:rPr/>
              <w:t>Совета Асиновского городского поселения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7.05.2009 №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04.10.2007 № 109 «Об утверждении положения «О регулярных перевозках пассажиров и багажа автобусами по муниципальным маршрутам на территории г. Асино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7.05.2009 №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09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7.05.2009 №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Совета Асиновского городского поселения от 22.03.2007 № 82 «Об утверждении звания «Почетный житель города Асино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7.05.2009 №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7.05.2009 №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назначении членов Избирательной комиссии муниципального образования «Асиновского городского поселения»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азета «Диссонанс» от 30.07.2009 № 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азета «Диссонанс» от 30.07.2009 № 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азета «Диссонанс» от 18.06.2009 № 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присвоении звания «Почетный житель города Асино»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передаче имущества муниципального образования «Асиновское городское поселение» в собственность муниципального образования «Асиновский район»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азета «Диссонанс» от 18.06.2009 № 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азета «Диссонанс» от 18.06.2009 № 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газеты 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4.07.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дополнений в Решение Совета Асиновского городског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еления от 20.11.2008 № 89 </w:t>
            </w:r>
            <w:r>
              <w:rPr/>
              <w:t>«О муниципальном земельном контроле на территории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АНЕН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8.04.2009 № 135 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азета «Диссонанс» от 17.07.2009 № 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8.04.2009 № 135 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3.07.2009 № 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передаче в залог имущества муниципального образования «Асиновское городское поселение» составляющее муниципальную казну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5.07.2009 № 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 xml:space="preserve">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«Об установлении и введении </w:t>
            </w:r>
          </w:p>
          <w:p>
            <w:pPr>
              <w:pStyle w:val="Normal"/>
              <w:rPr/>
            </w:pPr>
            <w:r>
              <w:rPr/>
              <w:t xml:space="preserve">земельного налога на территории </w:t>
            </w:r>
          </w:p>
          <w:p>
            <w:pPr>
              <w:pStyle w:val="Normal"/>
              <w:rPr/>
            </w:pPr>
            <w:r>
              <w:rPr/>
              <w:t xml:space="preserve">Асиновского городского поселения» </w:t>
            </w:r>
          </w:p>
          <w:p>
            <w:pPr>
              <w:pStyle w:val="Normal"/>
              <w:rPr/>
            </w:pPr>
            <w:r>
              <w:rPr/>
              <w:t>от 17 ноября 2006 г. № 56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иссонанс» от 01.10.2009 № 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принятого решением от 16.08.2007 №101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5.07.2009 № 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5.07.2009 № 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еречня объектов для проведения капитального ремонта и строительства объектов ЖКХ в 2009 году на территории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5.07.2009 № 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Об утверждении суммы арендной платы по имущественному комплексу относящегося к тепловому хозяйству муниципального образования «Асиновское городское поселение» на 2010г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газеты «Диссонанс» от 25.07.2009 № 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от 29.04.2009 № 138 «Об утверждении прогнозного плана приватизации муниципального имущества на 2009г.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публиковывалос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О согласовании предоставления очередного отпуска Главе Асиновского городского поселения- Председателю Совета Асиновского городского поселения Логунову Г.В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10.09.2009 № 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10.09.2009 № 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3.07.2009 № 153 «О внесении изменений в Решение Совета Асиновского городского поселения «Об установлении и введении земельного налога на территории Асиновского городского поселения» от 17.11.2006 №56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10.09.2009 № 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16.07.2009 № 152 «О передачи в залог имущества муниципального образования «Асиновское городское поселение», составляющее муниципальную казну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22.10.2009 № 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rPr/>
            </w:pPr>
            <w:r>
              <w:rPr/>
              <w:t>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2.10.2009 № 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/>
              <w:t xml:space="preserve">«О благодарственном письме </w:t>
            </w:r>
          </w:p>
          <w:p>
            <w:pPr>
              <w:pStyle w:val="Normal"/>
              <w:rPr/>
            </w:pPr>
            <w:r>
              <w:rPr/>
              <w:t xml:space="preserve">Совета Асиновского городског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11.02.2010 № 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нятого решением от 16.08.2007 №101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ередаче имущества муниципальног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бразования «</w:t>
            </w:r>
            <w:r>
              <w:rPr>
                <w:bCs/>
              </w:rPr>
              <w:t>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2.10.2009  № 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б утверждении программы</w:t>
              <w:br/>
              <w:t>"Переселение граждан из аварийного жилого фонда в 2008-2009"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22.10.2009 № 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бождении граждан от уплаты земельного налога на 2009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убликовалос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тчете Администрации Асиновского городского поселения об исполнени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я Совета Асиновского городского поселения от 27.03.2008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8 «Об утверждении правил благоустройст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риторий муниципального образован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«Асиновское городское поселение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убликовалос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б отчете ООО «АТК» о начале отопительного сезона на  территорий муниципального образования «Асиновское городское поселение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убликовалос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тчете управляющих компаний о ходе проведения капитального ремонт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ногоквартирных домов в Асиновском городском поселении п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Федеральному закону от 21.07.2007 № 185-ФЗ «О Фонде содействия реформированию жилищно-коммунального хозяйства» в 2009 году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2.10.2009 № 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сновных параметров</w:t>
            </w:r>
          </w:p>
          <w:p>
            <w:pPr>
              <w:pStyle w:val="Normal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10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22.10.2009 № 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убликовал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награждении Благодарственным письмом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убликует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ередаче имущества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«</w:t>
            </w:r>
            <w:r>
              <w:rPr>
                <w:bCs/>
              </w:rPr>
              <w:t xml:space="preserve">Асиновское городско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еление» в государственную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</w:rPr>
              <w:t>собственность Томской области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убликует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исполнению Закона Томской области от 26.12.2008 № 295-03 «Кодекс Томской области об административных правонарушениях» на территории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вестиционной программы «Модернизация и развитие системы теплоснабжения г. Асино на 2010-2016г.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бюджета муниципального образования «Асиновское городское поселение» на 2010г. в первом чтении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ТКАЗА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u w:val="single"/>
              </w:rPr>
              <w:t>ЮСТИЦИ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принятого решением от 16.08.2007 №101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9.12.2009 № 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вопросам развития малого и среднего предпринимательства на территории муниципального образования «Асиновское городское поселение» на уровень Асиновского района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9.12.2009 № 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срока действия соглашения от 15.02.2008 года «О передаче полномочий на 2009 год органам местного самоуправления Асиновского района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9.12.2009 № 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срока действия соглашения от 7.12.2006 года № 2 «О передаче полномочий на 2009 год органам местного самоуправления Асиновского района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9.12.2009 № 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10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м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района  по осуществлению</w:t>
            </w:r>
          </w:p>
          <w:p>
            <w:pPr>
              <w:pStyle w:val="Normal"/>
              <w:jc w:val="both"/>
              <w:rPr/>
            </w:pPr>
            <w:r>
              <w:rPr/>
              <w:t>решения вопросов местного знач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убликовалос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от 20.12.2005 № 2 «О принятии Регламента Совета Асиновского городского 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9.12.2009 № 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убликовалос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экономии фонда оплаты труда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29.12.2009 № 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</w:t>
            </w:r>
          </w:p>
          <w:p>
            <w:pPr>
              <w:pStyle w:val="Normal"/>
              <w:rPr/>
            </w:pPr>
            <w:r>
              <w:rPr/>
              <w:t>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0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от 14.01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8:00Z</dcterms:created>
  <dc:creator>Sekretar</dc:creator>
  <dc:description/>
  <cp:keywords/>
  <dc:language>en-US</dc:language>
  <cp:lastModifiedBy>Надежда И. Сафонова</cp:lastModifiedBy>
  <cp:lastPrinted>2007-05-11T11:46:00Z</cp:lastPrinted>
  <dcterms:modified xsi:type="dcterms:W3CDTF">2011-03-11T03:37:00Z</dcterms:modified>
  <cp:revision>83</cp:revision>
  <dc:subject/>
  <dc:title>Реестр решений </dc:title>
</cp:coreProperties>
</file>