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решений </w:t>
      </w:r>
    </w:p>
    <w:p>
      <w:pPr>
        <w:pStyle w:val="Normal"/>
        <w:jc w:val="center"/>
        <w:rPr/>
      </w:pPr>
      <w:r>
        <w:rPr>
          <w:b/>
          <w:bCs/>
        </w:rPr>
        <w:t>принятых на заседаниях Совета Асиновского городского поселения в 2008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8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415"/>
        <w:gridCol w:w="4540"/>
        <w:gridCol w:w="4539"/>
        <w:gridCol w:w="1080"/>
        <w:gridCol w:w="3459"/>
        <w:gridCol w:w="4539"/>
        <w:gridCol w:w="45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тверждении полномочий депутатов Совета Асиновского городского посе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збрании счетной комиссии по выборам Главы Асиновского городского поселения – председателя Совета Асиновского городского поселения  и заместителя председателя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збрании Главы Асиновского городского поселения – председателя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комитетов Совета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очного состава комитетов Совета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ей комитетов Совета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31 от 10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назначении комиссии по проведению конкурса на замещение вакантной должности Главы Администрации Асиновского городского поселения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та «Диссонанс» от 13.12.2007г. № 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вступлении в должность Главы Асиновского городского поселения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азета «Диссонанс» от 13.12.2007г. № 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вакантной должности Главы администрации Асиновского городского поселения;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ициальные ведомости газеты «Диссонанс» № 34 от 27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бюджетном процессе в Асиновском городском поселении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формировании Перечня предложений (наказов) избирателей Асиновского городского поселения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ициальные ведомости газеты «Диссонанс» № 34 от 27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внесении изменений и дополнений в бюджет Асиновского городского поселения на 2007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ициальные ведомости газеты «Диссонанс» № 34 от 27.12.2007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Асиновского городского поселения на 2008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-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4    от 06.02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внесении изменений и дополнений в бюджет Асиновского городского поселения на 2007г.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ициальные</w:t>
            </w:r>
          </w:p>
          <w:p>
            <w:pPr>
              <w:pStyle w:val="Normal"/>
              <w:jc w:val="both"/>
              <w:rPr/>
            </w:pPr>
            <w:r>
              <w:rPr/>
              <w:t>ведомости газеты</w:t>
            </w:r>
          </w:p>
          <w:p>
            <w:pPr>
              <w:pStyle w:val="Normal"/>
              <w:jc w:val="both"/>
              <w:rPr/>
            </w:pPr>
            <w:r>
              <w:rPr/>
              <w:t>«Диссонанс» №2 от17.01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 досрочном прекращении полномочий депутата Совета Асиновского городского поселения.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</w:t>
            </w:r>
          </w:p>
          <w:p>
            <w:pPr>
              <w:pStyle w:val="Normal"/>
              <w:rPr/>
            </w:pPr>
            <w:r>
              <w:rPr/>
              <w:t>ведомости газеты «Диссонанс» № 2 от 17.01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jc w:val="both"/>
              <w:rPr/>
            </w:pPr>
            <w:r>
              <w:rPr/>
              <w:t>Об избрании Главы Администрации Асиновского городского поселения.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          № 2 от 17.01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 утверждении Программы «Развитие товариществ собственников жилья на территории Асиновского городского поселения в 2008 г.»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синовская                                             газета «Диссонанс» № 6    от 07.02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  <w:t>на 2008г. органам местного самоуправления Асиновского района по осуществлению решения вопросов местного значения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Официальные ведомости газеты «Диссонанс» № 4от 06.02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 2008 год»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газета «Диссонанс» № 6 от 07.02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4 от 06.02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решении Совета Асиновского городского поселения от 25.10.2007 №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&lt;Об утверждении структуры Администрации Асиновского городского поселения на 2008 год&gt;&gt;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4 от 06.02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0.2007 №1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&lt;&lt;О порядке оплаты труда муниципальных служащих, замещающих должности муниципальной службы в Администрации Асиновского городского поселения&gt;&gt;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ьные </w:t>
            </w:r>
          </w:p>
          <w:p>
            <w:pPr>
              <w:pStyle w:val="Normal"/>
              <w:rPr/>
            </w:pPr>
            <w:r>
              <w:rPr/>
              <w:t>Ведомости газеты</w:t>
            </w:r>
          </w:p>
          <w:p>
            <w:pPr>
              <w:pStyle w:val="Normal"/>
              <w:rPr/>
            </w:pPr>
            <w:r>
              <w:rPr/>
              <w:t>«Диссонанс» № 6 от 17.03.2008г.</w:t>
            </w:r>
          </w:p>
          <w:p>
            <w:pPr>
              <w:pStyle w:val="Normal"/>
              <w:rPr/>
            </w:pPr>
            <w:r>
              <w:rPr/>
              <w:t>Асиновская газета «Диссонанс» №12 от 20.03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т 07.12.2007 №127 </w:t>
            </w:r>
            <w:r>
              <w:rPr/>
              <w:t>&lt;&lt; О порядке проведения конкурса на замещение должности Главы Администрации Асиновского городского поселения» утвержденного решением Совета Асиновского городского поселения от 07 декабря 2007г. №127&gt;&gt;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ьные </w:t>
            </w:r>
          </w:p>
          <w:p>
            <w:pPr>
              <w:pStyle w:val="Normal"/>
              <w:rPr/>
            </w:pPr>
            <w:r>
              <w:rPr/>
              <w:t>Ведомости газ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Диссонанс» № 6 от 17.03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е изменений в приложение №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овета Асиновского городского поселения от31.01.2008 №22 &lt;&lt;</w:t>
            </w:r>
            <w:r>
              <w:rPr/>
              <w:t>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&gt;&gt;</w:t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ьные </w:t>
            </w:r>
          </w:p>
          <w:p>
            <w:pPr>
              <w:pStyle w:val="Normal"/>
              <w:rPr/>
            </w:pPr>
            <w:r>
              <w:rPr/>
              <w:t>Ведомости газеты</w:t>
            </w:r>
          </w:p>
          <w:p>
            <w:pPr>
              <w:pStyle w:val="Normal"/>
              <w:rPr/>
            </w:pPr>
            <w:r>
              <w:rPr/>
              <w:t>«Диссонанс» № 6 от 17.03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год» от 21.12.2007 №15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ьные </w:t>
            </w:r>
          </w:p>
          <w:p>
            <w:pPr>
              <w:pStyle w:val="Normal"/>
              <w:rPr/>
            </w:pPr>
            <w:r>
              <w:rPr/>
              <w:t>Ведомости газеты</w:t>
            </w:r>
          </w:p>
          <w:p>
            <w:pPr>
              <w:pStyle w:val="Normal"/>
              <w:rPr/>
            </w:pPr>
            <w:r>
              <w:rPr/>
              <w:t>«Диссонанс» № 6 от 17.03.2008г</w:t>
            </w:r>
          </w:p>
          <w:p>
            <w:pPr>
              <w:pStyle w:val="Normal"/>
              <w:rPr/>
            </w:pPr>
            <w:r>
              <w:rPr/>
              <w:t>Асиновская газета «Диссонанс» №12 от 20.03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от14.09.2007 №106 &lt;&lt;Капитальный ремонт многоквартирных жилых домов муниципального образования «Асиновское городское поселение на период 2008-2010г.г.&gt;&gt;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по внесению в Государственную Думу Томской области проекта Закона Томской области «О внесении дополнения в статью 1 Закона Томской области «О ветеранах труда Томской области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взимании земельного налога на территории муниципального образования «Асиновское городское поселение», утвержденного решением Совета Асиновского городского поселения от 17 ноября 2006г. № 56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ьные ведомости газеты «Диссонанс» № 7 от 03.04.2008г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несении проекта решения « Об внесений изменений в Устав муниципального образования «Асиновское городское поселение», принятого решением Совета Асиновского городского поселения от 16.08.2007г. № 101 на публичные слушания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Администрации Асиновского городского поселения об исполнении бюджета муниципального образования «Асиновское городское поселение « за 2007г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при предоставлении мест на объекты, находящихся в муниципальной собственности, для размещения наружной рекламы и установки рекламных конструкций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  «О бюджете муниципального образования   « Асиновское городское поселение» на 2008г.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5.10.2007 № 115 «О муниципальных должностях муниципальной службы в Томской области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 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носе самовольных построек и освобождении самовольных участков на территории муниципального образования Асиновское городское поселение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и муниципального образования Асиновское городское поселение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поселения от 31.01.2008 № 22 « Об установлении размера платы за содержание ремонт жилого помещения в многоквартирном доме для граждан, проживающих в муниципальном жилищном фонде г.  Асино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и « о Почетной грамоте Совета Асиновского городского поселения», утвержденного  решением Совета Асиновского городского поселения от 06.07.2006 № 44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7 от 03.04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ета «Диссонанс» от 08.05.2008г. № 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ах связанных с переходом полномочий по ЖКХ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8 от 08.05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и Совета Асиновского городского поселения от 25.10. 2007 № 115 «Об утверждении структуры Администрации Асиновского городского поселения на 2008г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8 от 08.05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решению Совета Асиновского городского поселения от 03.02.2006 № 15 «Об утверждении Положения «О порядке распоряжения и управление имуществом, находящимся в собственности муниципального образования Асиновского городского 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8 от 08.05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8 от 08.05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Совета Асиновского городского поселения от 02.06.2006 № 39 «О помощниках депутатов Совета Асиновского городского 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8 от 08.05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07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муниципальной адресной программы капитального ремонта многоквартирных жилых домов муниципального образования «Асиновское городское поселение» на период 2008г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07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07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иновская независимая районная газета «Диссонанс» № 31 от 31.07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Асиновское городское поселение» принятого решением от 16.08.2007 № 101 «О внесении изменений в Устав муниципального образования «Асиновского городского поселения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07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Асиновского городского поселения «Об установлении и введении земельного налога на территории Асиновского городского поселения»  № 56 от 17.11.2006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ициативе депутатов Совета Асиновского городского поселения о признании г. Асино административным центром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ициативе по изменению границ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07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едоставления очередного отпуска Главе Асиновского городского поселения-Председателю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07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Асиновское городское поселение» на 2008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26 от 26.06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Асиновское городское поселение»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ые ведомости газеты «Диссонанс» № 9 от 11.07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Асиновское городское поселение»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11.07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5.10.2007 № 115 « Об утверждении структуры Администрации Асиновского городского поселения на 2008г.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9 от 11.07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2 к решению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ые ведомости газеты «Диссонанс» № 11 от 18.07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Асиновское городское поселение»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иновская независимая районная газета «Диссонанс» № 30 от 24.07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становлении тарифов на услуги водоснабжения и водоотведения на 2008 г. для потребителей ООО «Асиновская тепловая комп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порядочиванию розничной продажи алкогольной проду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и « об организации учета и использования имущества, составляющего муниципальную казну Асиновского городского 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естре объектов муниципального имущества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бъектов перспективной застройки для индивидуального  жилищного строительства и промышленного потребления, в инвестиционную программу модернизации электроснабжения Асиновского городского 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Администрации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ресурсоснабж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й, управляющи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ри предоставлении комму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 гражданам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решению Совета Асиновского городского поселения от 25.10.2007 № 115 « Об утверждении структуры Администрации Асиновского городского поселения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Асиновского городского поселения от 29.10.2007 № 117 «О порядке оплаты труда муниципальных служа</w:t>
              <w:softHyphen/>
              <w:t>щих, замещающих должности муниципальной службы в Администрации Асиновского городского поселе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лост Ю.Е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2 от 04.09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Асиновского городского поселения от 21.12.2007 № 15 «О бюджете муниципального образования «Асиновское городское поселение» на 2008 год» 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ад бюджетом Асиновского городского поселения на 2009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 предоставления очередного отпуска Главе Асиновского городского поселения- Председателю Совета Асиновского городского поселения Логунову Г.В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о в газете «Диссонанс» № 40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10.2008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27.03.2008 года № 37 «Об утверждении Положения о сносе самовольных построек и освобождении самовольно занятых участков на территории муниципального образования Асиновское городское поселение»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и жилого помещения муниципального образования Асиновское городское поселение в собственность Российской Федерации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3"/>
              </w:rPr>
            </w:pPr>
            <w:r>
              <w:rPr/>
              <w:t>Об освобождении граждан от уплаты земельного налога в связи с затоплением паводковыми водами.</w:t>
            </w:r>
          </w:p>
          <w:p>
            <w:pPr>
              <w:pStyle w:val="Normal"/>
              <w:jc w:val="both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освобождении граждан от уплаты арендной платы в связи с затоплением паводковыми в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освобождении граждан от уплаты арендной платы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2 к решению Совета Асиновского городского поселения от 29.10.2007 года № 117 «О порядке оплаты труда муниципальных служащих, заменяющих должности муниципальной службы в Администрации  Асиновского городского поселения»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№ 15 «О бюджете муниципального образования Асиновское городское поселение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сновных параметров проекта бюджета муниципального образования Асиновское городское поселение на 2009 год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5 от 16.10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оммунальной инфраструктуры в режиме ЧС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03.02.2006 № 19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13.03.2006 № 28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30.03.2006 № 32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м земельном контроле на территории муниципального образования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«Развитие товариществ собственников жилья на территории Асиновского городского поселения в 2009-2010 г. г.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курсе на замещение вакантной должности муниципальной службы в муниципальном образовании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"О кадровом резерве для замещения вакантных должностей муниципальной службы в муниципальном образовании «Асиновское городское поселение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те старейшин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11.2008 № 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27.11.2008 № 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тавок на уплату земельного налога за 2008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Земельно-имущественные отношения в Асиновском городском поселении на 2008-2010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т 09.10.2008 № 80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ижении ставки арендной платы гражданам на 2008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9 от 27.11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муниципального образования «Асиновское городское поселение» на 2009 год в первом чтении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убликовалось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оплаты за коммунальные услуги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иссонанс»</w:t>
            </w:r>
          </w:p>
          <w:p>
            <w:pPr>
              <w:pStyle w:val="Normal"/>
              <w:jc w:val="center"/>
              <w:rPr/>
            </w:pPr>
            <w:r>
              <w:rPr/>
              <w:t>От 04.1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услуги водоснабжения и водоотведения на 2009г. для потребителей ООО «Асиновская тепловая компания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довлетворении протеста Асиновского прокурора на решение Совета Асиновского городского поселения от 03.02.2006г. № 15 (в редакции решение от 29.04.2008г.  № 44) «Об утверждении Положения о порядке распоряжения и управления имуществом, находящимся в собственности муниципального образования «Асиновское городское поселение»»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7.12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полномочий на 2009г. органам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района  по осуществлению решения вопросов местного знач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7.12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на 2009г. органам местного самоуправления  Асиновского района  по осуществлению решения вопросов местного значения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7.12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полномочий на 2009г. органам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Асиновского района  по осуществлению решения вопросов местного значения.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7.12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7.12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Асиновское городское поселение» на 2009 год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7.12.2008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29.10. 2007 № 117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24 от 22.01.2009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09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е ведомости газеты «Диссонанс» № 1 от 22.01.2009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Совета Асино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О бюджет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Асиновское городское поселение»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на 2008 год»</w:t>
            </w:r>
          </w:p>
        </w:tc>
        <w:tc>
          <w:tcPr>
            <w:tcW w:w="1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9:00Z</dcterms:created>
  <dc:creator>Sekretar</dc:creator>
  <dc:description/>
  <cp:keywords/>
  <dc:language>en-US</dc:language>
  <cp:lastModifiedBy>Надежда И. Сафонова</cp:lastModifiedBy>
  <cp:lastPrinted>2007-05-11T11:46:00Z</cp:lastPrinted>
  <dcterms:modified xsi:type="dcterms:W3CDTF">2011-03-11T03:36:00Z</dcterms:modified>
  <cp:revision>80</cp:revision>
  <dc:subject/>
  <dc:title>Реестр решений </dc:title>
</cp:coreProperties>
</file>