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естр решен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а Асиновского городского поселения в 2006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10"/>
        <w:gridCol w:w="912"/>
        <w:gridCol w:w="2303"/>
        <w:gridCol w:w="454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сед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прос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06г.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1 газеты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тверждении полномочий депутатов Совета Асиновского городского поселения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06г.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 № 11 газеты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Регламента Совета Асиновского городского посел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5</w:t>
            </w:r>
          </w:p>
          <w:p>
            <w:pPr>
              <w:pStyle w:val="Normal"/>
              <w:jc w:val="center"/>
              <w:rPr/>
            </w:pPr>
            <w:r>
              <w:rPr/>
              <w:t>«Наше Причулымье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проекта Устава Асиновского городского посел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2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2.20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убличных слушан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2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2.20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распоряжения и управления имуществом, находящимся в собственности муниципального образования Асиновского городского посел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2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2.20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материально-технического и организационного обеспечения деятельности ОМСУ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2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2.20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 оплате труда муниципальных служащих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2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2.20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утверждении порядка ведения реестра расходных обязательств Асиновского городского посел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2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2.20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порядке организации похоронного дел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2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2.20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отворческой инициативе граждан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2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2.20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конкурсной комиссии по утверждении герба г. Асино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2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2.20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я в решение Совета Асиновского городского поселения № 11 от 20.12.05г. в структуру штатного расписания Администрации Асиновского городского поселения.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2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2.20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Устава Асиновского городского посел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2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3.20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тарифных ставок (окладов) Единой тарифной сетки по оплате труда работников муниципальных учреждений, финансируемых из местных бюджет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3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чем порядк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06г.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1 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ступлении в совет муниципальных образований Томской област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3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04.20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7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ном процессе в Асиновском городском поселени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3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4.20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7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радостроительной деятельности на территории Асиновского городского посел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3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4.20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7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территориальном самоуправлении Асиновского городского посел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3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4.20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7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раниях граждан, конференциях граждан</w:t>
            </w:r>
          </w:p>
          <w:p>
            <w:pPr>
              <w:pStyle w:val="Normal"/>
              <w:jc w:val="both"/>
              <w:rPr/>
            </w:pPr>
            <w:r>
              <w:rPr/>
              <w:t>(собраниях делегатов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3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4.20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7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влечения граждан к выполнению на добровольной основе социально значимых работ в целях решения вопросов местного знач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3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4.20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7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едоставления земельных участков на территории Асиновского городского посел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3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4.20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7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ренде земельных участков на праве аренды и арендных отношений на территории Асиновского городского посел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4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бочем порядк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4.20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7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территории Асиновского городского посел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4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бочем порядк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4.20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7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мещении объектов игорного бизнеса на территории Асиновского городского посел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.20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5.20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8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проекта решения о внесении изменений в Устав муниципального образования «Асиновское городское поселение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5.20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8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Совета Асиновского городского поселения с правами юридического лиц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4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5.20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8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проведении аукционов по продаже земельных участков или права на заключение договоров их аренды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6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6.20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6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мощниках депутатов Совета Асиновского городского посел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7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7.2006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 порядке и сроках рассмотрения обращений граждан в органы местного самоуправления муниципального образования «Асиновское городское поселение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7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7.2006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 Почетной грамоте Совета Асиновского городского посел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7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7.2006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№1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 порядке ведения лесного хозяйства в лесах, расположенных на землях Асиновского городского посел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7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7.2006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№1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униципального образования «Асиновское городское поселение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8.2006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бочем порядк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граждении Почетной грамотой Совета Асиновского городского посел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0.20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6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проекта решения о внесении изменений в Устав муниципального образования «Асиновское городское поселение»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0.2006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№ 1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над бюджетом 2007г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0.2006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№ 1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лате труда работников муниципальных учрежден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0.2006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№ 1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определения размера оплаты жилищных услуг гражданами, проживающими в муниципальном жилищном фонде г. Асино и цены найма за проживание в муниципальном жилищном фонд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0.2006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№ 1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первичных мер пожарной безопасности на территории Асиновского городского посел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_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держке открытого письма депутатов Думы г. Стрежевого Председателю Государственной Думы Российской Федерации Б.В.Грызлову по вопросу принятия Федерального закона об урегулировании игорного бизнеса в России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 17 газеты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внесения изменений в Устав муниципального образования «Асиновское городское поселение»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 17 газеты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ешения «Об установлении на территории Асиновского городского поселения налога на имущество физических лиц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 17 газеты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б утверждении Положения «О земельном налоге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 17 газеты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«О компенсационных выплатах депутатам Совета Асиновского городского поселения, связанных с осуществлением ими депутатских полномочий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 17 газеты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«Порядка разработки, принятия и реализации муниципальных целевых программ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 17 газеты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Асиновского городского поселения от 03 февраля 2006г. № 14 «О публичных слушаниях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 17 газеты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решения Совета Асиновского городского поселения о порядке размещения и организации деятельности залов игровых автоматов на территории Асиновского городского поселения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1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 17 газеты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24"/>
                <w:szCs w:val="24"/>
              </w:rPr>
              <w:t>О проекте бюджета Асиновского городского поселения на 2007г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2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20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иложение № 21 газеты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еречисления муниципальными унитарными предприятиями в бюджет Асиновского городского поселения части прибыли, остающейся после уплаты налогов и иных обязательных платежей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.12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2006</w:t>
            </w:r>
          </w:p>
          <w:p>
            <w:pPr>
              <w:pStyle w:val="Normal"/>
              <w:rPr/>
            </w:pPr>
            <w:r>
              <w:rPr>
                <w:bCs/>
              </w:rPr>
              <w:t>Приложение № 21 газеты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 порядке осуществления муниципальных заимствований и предоставления бюджетных гарант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.12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2006</w:t>
            </w:r>
          </w:p>
          <w:p>
            <w:pPr>
              <w:pStyle w:val="Normal"/>
              <w:rPr/>
            </w:pPr>
            <w:r>
              <w:rPr>
                <w:bCs/>
              </w:rPr>
              <w:t>Приложение № 21 газеты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редоставления в муниципальном образовании «Асиновское городское поселение»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2.20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2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размещения объектов некапитального строительства на территории муниципального образования «Асиновское городское поселен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2.2006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2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«О бесплатной приватизации жилищного фонда на территории Асиновского городского поселения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2006</w:t>
            </w:r>
          </w:p>
          <w:p>
            <w:pPr>
              <w:pStyle w:val="Normal"/>
              <w:rPr/>
            </w:pPr>
            <w:r>
              <w:rPr>
                <w:bCs/>
              </w:rPr>
              <w:t>Приложение № 21 газеты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ередаче полномочий на 2007г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2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2.20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 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азеты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 «Порядка подготовки документов по переводу жилого помещения в нежилое помещение и нежилого помещения в жилое помещение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12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2.20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 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еты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руктуры Администрации Асиновского городского поселения на 2007г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12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2.20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 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еты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кода администратора доходов Асиновского городского поселения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12.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2.20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 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еты «Диссонанс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Асиновского городского поселения на 2007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27:00Z</dcterms:created>
  <dc:creator>Safonova</dc:creator>
  <dc:description/>
  <cp:keywords/>
  <dc:language>en-US</dc:language>
  <cp:lastModifiedBy>Надежда И. Сафонова</cp:lastModifiedBy>
  <cp:lastPrinted>2007-03-28T10:00:00Z</cp:lastPrinted>
  <dcterms:modified xsi:type="dcterms:W3CDTF">2011-03-11T07:18:00Z</dcterms:modified>
  <cp:revision>55</cp:revision>
  <dc:subject/>
  <dc:title>Реестр решений </dc:title>
</cp:coreProperties>
</file>