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естр действующих нормативных правовых актов 2005-2009 г.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3780"/>
        <w:gridCol w:w="3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нено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проекта Устава Асиновского городского посел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убличных слушания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распоряжения и управления имуществом, находящимся в собственности муниципального образования Асиновского городского посел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материально-технического и организационного обеспечения деятельности ОМС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б оплате труда муниципальных служащих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ведения реестра расходных обязательств Асиновского городского посел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от 22 .03.2007 № 8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порядке организации похоронного дела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от 20.11.2008 № 8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отворческой инициативе гражда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Устава Асиновского городского посел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тарифных ставок (окладов) Единой тарифной сетки по оплате труда работников муниципальных учреждений, финансируемых из местных бюджет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ном процессе в Асиновском городском поселен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радостроительной деятельности на территории Асиновского городского посел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от 20.11.2008 № 87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ерриториальном самоуправлении Асиновского городского посел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раниях граждан, конференциях граждан</w:t>
            </w:r>
          </w:p>
          <w:p>
            <w:pPr>
              <w:pStyle w:val="Normal"/>
              <w:jc w:val="both"/>
              <w:rPr/>
            </w:pPr>
            <w:r>
              <w:rPr/>
              <w:t>( собраниях делегатов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влечения граждан к выполнению на добровольной основе социально значимых работ в целях решения вопросов местного знач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едоставления земельных участков на территории Асиновского городского посел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от 20.11.2008 № 88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ренде земельных участков на праве аренды и арендных отношений на территории Асиновского городского посел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от 22.03.2007  № 8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территории Асиновского городского посел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 утверждении Положения «О размещении объектов игорного бизнеса на территории Асиновского городского поселения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от 17.11.2006  № 6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и аукционов по продаже земельных участков или права на заключение договоров их аренды на территории муниципального образования «Асиновское городское поселени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решением от 08.02.2007 № 74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мощниках депутатов Совета Асиновского городского посел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т 29.04.2008 № 46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 порядке и сроках рассмотрения обращений граждан в органы местного самоуправления муниципального образования «Асиновское городское поселени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от 08.02.2007 № 76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 порядке ведения лесного хозяйства в лесах, расположенных на землях Асиновского городского посел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от 08.02.2007 № 77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лате труда работников муниципальных учрежд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пределения размера оплаты жилищных услуг гражданами, проживающими в муниципальном жилищном фонде г. Асино и цены найма за проживание в муниципальном жилищном фонд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первичных мер пожарной безопасности на территории Асиновского городского посел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ешения «Об установлении на территории Асиновского городского поселения налога на имущество физических лиц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б утверждении Положения «О земельном налоге на территории муниципального образования «Асиновское городское поселени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«Порядка разработки, принятия и реализации муниципальных целевых программ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12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еречисления муниципальными унитарными предприятиями в бюджет Асиновского городского поселения части прибыли, остающейся после уплаты налогов и иных обязательных платежей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12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 порядке осуществления муниципальных заимствований и предоставления бюджетных гарант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от 02.08.2007 № 98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12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редоставления в муниципальном образовании «Асиновское городское поселение» жилых помещений муниципального специализированного жилищного фон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12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размещения объектов некапитального строительства на территории муниципального образования «Асиновское городское поселе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12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«О бесплатной приватизации жилищного фонда на территории Асиновского городского поселения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от 22.03.2007 № 79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12.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 «Порядка подготовки документов по переводу жилого помещения в нежилое помещение и нежилого помещения в жилое помещени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внесении изменений в решение Совета Асиновского городского поселения «Об установлении и введении земельного налога на территории Асиновского городского поселения» от 17.11.2006 г. № 5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утверждении учётной нормы и нормы предоставления жилого помещения по договору социального найма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 принятии проекта решения о внесении изменений в Устав МО «Асиновское городское поселени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sz w:val="24"/>
              </w:rPr>
            </w:pPr>
            <w:r>
              <w:rPr>
                <w:sz w:val="24"/>
              </w:rPr>
              <w:t>Об утверждении Положения «О почётном жителе Асиновского городского поселения»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>в Устав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Асиновское городское поселение»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</w:t>
            </w:r>
          </w:p>
          <w:p>
            <w:pPr>
              <w:pStyle w:val="Normal"/>
              <w:jc w:val="both"/>
              <w:rPr/>
            </w:pPr>
            <w:r>
              <w:rPr/>
              <w:t>«О публичных слушаниях», утвержденное решением  Совета Асиновского городского поселения от 03.02.2006г. №  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ередаче части полномочий Асиновского городского поселения муниципальному образованию </w:t>
            </w:r>
          </w:p>
          <w:p>
            <w:pPr>
              <w:pStyle w:val="Normal"/>
              <w:jc w:val="both"/>
              <w:rPr/>
            </w:pPr>
            <w:r>
              <w:rPr/>
              <w:t>Асиновский райо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 принятии проекта Устава муниципального образования «Асиновское городское поселени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етодики расчета  арендной платы за муниципальное имущество Асиновского городского поселения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илах содержания собак и кошек на  территории муниципального образования «Асиновское городское поселение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размера платы  за содержание и   ремонт жилого  помещения  в  многоквартирном доме для  граждан,  проживающих в  муниципальном жилищном фонде г. Асино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" w:hanging="0"/>
              <w:jc w:val="both"/>
              <w:rPr/>
            </w:pPr>
            <w:r>
              <w:rPr/>
              <w:t>Об утверждении решения «Об освобождении граждан от уплаты земельного налога»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программы капитального ремонта многоквартирных жилых домов муниципального  образования «Асиновское городское  поселение»  на период 2008-2010 г. г.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 принятии программы «Социально-экономическое развитие Асиновского городского посел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 утверждении Положения «О регулярных перевозках пассажиров и багажа автобусами по муниципальному маршруту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Об утверждении Положения «О порядке проведения заказчиком контроля за осуществлением регулярных перевозок»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Асиновского городского поселения «Об установлении и введении земельного налога на территории Асиновского городского поселения»  от 17 ноября 2006 г. № 5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 порядке переселения граждан из ветхого и аварийного жилищного фонда Асиновского городского поселения, подлежащего сносу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о  утратившим силу решением № 125 от  07.12.2007г.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платы труда муниципальных служа</w:t>
              <w:softHyphen/>
              <w:t>щих, замещающих     должности муниципальной службы в Администрации Асиновского городского посел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О принятии  Положения о порядке проведения конкурса на замещение должности Главы Администрации Асиновского городского поселения в первом чтен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проведения конкурса на  замещение должности Главы Администрации Асиновского городского посел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 бюджетном процессе в Асиновском городском поселении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«Развитие товариществ собственников жилья на территории Асиновского городского поселения в 2008 г.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полномочий</w:t>
            </w:r>
          </w:p>
          <w:p>
            <w:pPr>
              <w:pStyle w:val="Normal"/>
              <w:jc w:val="both"/>
              <w:rPr/>
            </w:pPr>
            <w:r>
              <w:rPr/>
              <w:t>на 2008г. органам местного самоуправления Асиновского района по осуществлению решения вопросов местного знач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становлении размера платы за содержание и ремонт жилого помещения в многоквартирном доме для граждан, проживающих в муниципальном жилищном фонде г. Аси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9.10.2007 №1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&lt;О порядке оплаты труда муниципальных служащих, замещающих должности муниципальной службы в Администрации Асиновского городского поселения&gt;&gt;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 07.12.2007 №127 </w:t>
            </w:r>
            <w:r>
              <w:rPr/>
              <w:t>&lt;&lt; О порядке проведения конкурса на замещение должности Главы Администрации Асиновского городского поселения» утвержденного решением Совета Асиновского городского поселения от 07 декабря 2007г. №127&gt;&gt;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е изменений в приложение №2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Решение Совета Асиновского городского поселения от31.01.2008 №22 &lt;&lt;</w:t>
            </w:r>
            <w:r>
              <w:rPr/>
              <w:t>Об установлении размера платы за содержание и ремонт жилого помещения в многоквартирном доме для граждан, проживающих в муниципальном жилищном фонде г. Асино&gt;&gt;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Совета Асиновского городского поселения от14.09.2007 №106 &lt;&lt;Капитальный ремонт многоквартирных жилых домов муниципального образования «Асиновское городское поселение на период 2008-2010г.г.&gt;&gt;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о взимании земельного налога на территории муниципального образования «Асиновское городское поселение», утвержденного решением Совета Асиновского городского поселения от 17 ноября 2006г. № 5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несении проекта решения « Об внесений изменений в Устав муниципального образования «Асиновское городское поселение», принятого решением Совета Асиновского городского поселения от 16.08.2007г. № 101 на публичные слушания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тавок арендной платы при предоставлении мест на объекты, находящихся в муниципальной собственности, для размещения наружной рекламы и установки рекламных конструк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Асиновского городского поселения от 25.10.2007 № 115 «О муниципальных должностях муниципальной службы в Томской области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Асиновского городского поселения от 29.10.2007 № 117 « О порядке оплаты труда муниципальных служащих, замещающих должности муниципальной службы в Администрации Асиновского городского поселения 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сносе самовольных построек и освобождении самовольных участков на территории муниципального образования Асиновское городское поселе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№ 76 от 29.09.2008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авил благоустройства территории муниципального образования Асиновское городское поселе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Совета Асиновского поселения от 31.01.2008 № 22 « Об установлении размера платы за содержание ремонт жилого помещения в многоквартирном доме для граждан, проживающих в муниципальном жилищном фонде г.  Асино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и « о Почетной грамоте Совета Асиновского городского поселения», утвержденного  решением Совета Асиновского городского поселения от 06.07.2006 № 4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иложение к решению Совета Асиновского городского поселения от 03.02.2006 № 15 «Об утверждении Положения «О порядке распоряжения и управление имуществом, находящимся в собственности муниципального образования Асиновского городского поселения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униципального образования «Асиновское городское поселение» принятого решением от 16.08.2007 № 101 «О внесении изменений в Устав муниципального образования «Асиновского городского поселения»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 в решение Совета Асиновского городского поселения «Об установлении и введении земельного налога на территории Асиновского городского поселения»  № 56 от 17.11.20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иложение 2 к решению Совета Асиновского городского поселения от 29.10.2007 № 117 « О порядке оплаты пруда муниципальных служащих, замещающих должности муниципальной службы в Администрации Асиновского городского поселения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упорядочиванию розничной продажи алкогольной продук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и « об организации учета и использования имущества, составляющего муниципальную казну Асиновского городского поселения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Реестре объектов муниципального имущества Асиновского городского поселения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бъектов перспективной застройки для индивидуального  жилищного строительства и промышленного потребления, в инвестиционную программу модернизации электроснабжения Асиновского городского  посел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заимодействии ресурсоснабжающ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й, управляющих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>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при предоставлении коммуна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уг гражданам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к решению Совета Асиновского городского поселения от 25.10.2007 № 115 « Об утверждении структуры Администрации Асиновского городского поселения на 2008 год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03"/>
              </w:rPr>
            </w:pPr>
            <w:r>
              <w:rPr/>
              <w:t>Об освобождении граждан от уплаты земельного налога в связи с затоплением паводковыми водами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 освобождении граждан от уплаты арендной платы в связи с затоплением паводковыми водами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 освобождении граждан от уплаты арендной платы в соответствии с действующим законодательством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от 20.11.2008 № 97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2 к решению Совета Асиновского городского поселения от 29.10.2007 года № 117 «О порядке оплаты труда муниципальных служащих, заменяющих должности муниципальной службы в Администрации  Асиновского городского поселения»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Асиновского городского поселения № 15 «О бюджете муниципального образования Асиновское городское поселение на 2008 год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униципальном земельном контроле на территории муниципального образования «Асиновское городское поселени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«Развитие товариществ собственников жилья на территории Асиновского городского поселения в 2009-2010 г. г.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курсе на замещение вакантной должности муниципальной службы в муниципальном образовании «Асиновское городское поселени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"О кадровом резерве для замещения вакантных должностей муниципальной службы в муниципальном образовании «Асиновское городское поселени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ете старейши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целевой программы «Земельно-имущественные отношения в Асиновском городском поселении на 2008-2010 год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проекта бюджета муниципального образования «Асиновское городское поселение» на 2009 год в первом чтен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тарифов на услуги водоснабжения и водоотведения на 2009г. для потребителей ООО «Асиновская тепловая компания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8 год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«Асиновское городское поселение» на 2009 го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Асиновского городского поселения от 29.10. 2007 № 1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/>
              <w:t>в Решение Совета Асиновского</w:t>
            </w:r>
          </w:p>
          <w:p>
            <w:pPr>
              <w:pStyle w:val="Normal"/>
              <w:rPr/>
            </w:pPr>
            <w:r>
              <w:rPr/>
              <w:t>городского поселения «О бюджете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«Асиновское городское поселение»</w:t>
            </w:r>
          </w:p>
          <w:p>
            <w:pPr>
              <w:pStyle w:val="Normal"/>
              <w:rPr/>
            </w:pPr>
            <w:r>
              <w:rPr/>
              <w:t>на 2009 год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/>
              <w:t>в Решение Совета Асиновского</w:t>
            </w:r>
          </w:p>
          <w:p>
            <w:pPr>
              <w:pStyle w:val="Normal"/>
              <w:rPr/>
            </w:pPr>
            <w:r>
              <w:rPr/>
              <w:t>городского поселения «О бюджете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«Асиновское городское поселение»</w:t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/>
              <w:t>на 2008 год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9 год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адресной программы капитального ремонта многоквартирных домов муниципального образования «Асиновское городское поселение» на 2009 го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«Переселения граждан из аварийного жилого фонда в 2009 году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объектов ЖКХ, подлежащих строительству в 2008-2009 годах на территории муниципального образования «Асиновское городское поселение» согласно программы «Социально-экономического развития на 2008-2012 годы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адресной программы перехода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) приборов учета потребления таких ресурсов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 xml:space="preserve">Определение порядка принятия решений об установлении тарифов на услуги муниципальных предприятий и учреждений «Асиновского городского поселения»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 xml:space="preserve">Определение порядка принятия решений об установлении тарифов на услуги муниципальных предприятий и учреждений «Асиновского городского поселения»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57:00Z</dcterms:created>
  <dc:creator>AGS</dc:creator>
  <dc:description/>
  <cp:keywords/>
  <dc:language>en-US</dc:language>
  <cp:lastModifiedBy>Надежда И. Сафонова</cp:lastModifiedBy>
  <dcterms:modified xsi:type="dcterms:W3CDTF">2011-03-11T03:39:00Z</dcterms:modified>
  <cp:revision>4</cp:revision>
  <dc:subject/>
  <dc:title>№</dc:title>
</cp:coreProperties>
</file>