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т </w:t>
        <w:tab/>
        <w:t>23.06.2011</w:t>
        <w:tab/>
        <w:tab/>
        <w:tab/>
        <w:tab/>
        <w:t xml:space="preserve">                                                            № 3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Благодарственным письмом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ходатайство Главного врача Муниципального учреждения Здравоохранения «Асиновской центральной районной больницы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градить сотрудников МУЗ АЦРБ  в преддверии профессионального праздника Дня медицинского работника, за добросовестный, многолетний труд, согласно приложению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23.06.2011  № 316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награждения благодарственным письм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на Наталья Николаевна, ведущий специалист по мобилизационной подготовке и гражданской обор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лакова Ирина Ивановна, медицинская сестра терапевтического от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именко Галина Борисовна, врач педиатр участкового детской поликли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колкова Вера Васильевна, санитарка приемного от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лова Марина Александровна, старший фельдшер отделения скорой медицинск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та Галина Савельевна, врач лаборант клинико-диагностической лабор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aagp-sni</dc:creator>
  <dc:description/>
  <cp:keywords/>
  <dc:language>en-US</dc:language>
  <cp:lastModifiedBy>Марина А. Скуркова</cp:lastModifiedBy>
  <cp:lastPrinted>2009-10-22T15:08:00Z</cp:lastPrinted>
  <dcterms:modified xsi:type="dcterms:W3CDTF">2011-06-28T06:15:00Z</dcterms:modified>
  <cp:revision>16</cp:revision>
  <dc:subject/>
  <dc:title> </dc:title>
</cp:coreProperties>
</file>