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3.06.2011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3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решения Совета Асиновского городского поселения от 21.04.2011 года № 30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в заключение Управления Министерства юстиции Российской Федерации по Томской области от 23 мая 2011 года № 36-О «Об отказе в государственной регистрации муниципального правового акта о внесении изменений в устав муниципального образования», в соответствии с положениями ч. 1 ст. 48 Федерального закона от 6 октября 2003 года № 131-ФЗ «Об общих принципах организации местного самоуправления в Российской Федерации» 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21.04.2011 года № 307 «О внесении изменений в Устав муниципального образования «Асиновское городское поселение» принятого решением Совета Асиновского городского поселения от 16.08.2007 № 101» признать утратившим силу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7T09:37:00Z</cp:lastPrinted>
  <dcterms:modified xsi:type="dcterms:W3CDTF">2011-06-28T06:12:00Z</dcterms:modified>
  <cp:revision>5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