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от 23.06.2011 </w:t>
        <w:tab/>
        <w:tab/>
        <w:tab/>
        <w:tab/>
        <w:t xml:space="preserve">                                                          № 3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>Руководствуясь Решением Совета Асиновского городского поселения от 06.07.2006 г.   № 44 (с изменениями от 27.03.2008 г. № 40)  «Об утверждении Положения «О Почетной грамоте Совета Асиновского городского поселения»» и рассмотрев ходатайство Центросоюза Российской Федерации Томского облпотребсоюза, Асиновского районного союза потребительских обществ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Наградить Почетной грамотой Совета Асиновского городского поселения  за добросовестный труд и в связи с празднованием 180-летия потребительской кооперации Томской области </w:t>
      </w:r>
    </w:p>
    <w:p>
      <w:pPr>
        <w:pStyle w:val="Normal"/>
        <w:ind w:firstLine="567"/>
        <w:jc w:val="center"/>
        <w:rPr/>
      </w:pPr>
      <w:r>
        <w:rPr/>
        <w:t>Харченко Наталью Владимировну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вручением денежной выплаты в соответствии с Положением, утвержденным Решением Совета Асиновского городского поселения от </w:t>
      </w:r>
      <w:r>
        <w:rPr>
          <w:bCs/>
        </w:rPr>
        <w:t xml:space="preserve">06.07.2006 г. </w:t>
      </w:r>
      <w:r>
        <w:rPr/>
        <w:t>№ 44 (с изменениями от 27.03.2008 г. № 40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 Опубликовать н</w:t>
      </w:r>
      <w:r>
        <w:rPr>
          <w:bCs/>
        </w:rPr>
        <w:t>астоящее Решение в средствах массовой информ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Г.В. 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2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55:00Z</dcterms:created>
  <dc:creator>aagp-sni</dc:creator>
  <dc:description/>
  <cp:keywords/>
  <dc:language>en-US</dc:language>
  <cp:lastModifiedBy>Марина А. Скуркова</cp:lastModifiedBy>
  <cp:lastPrinted>2010-11-09T13:34:00Z</cp:lastPrinted>
  <dcterms:modified xsi:type="dcterms:W3CDTF">2011-06-28T06:16:00Z</dcterms:modified>
  <cp:revision>6</cp:revision>
  <dc:subject/>
  <dc:title> </dc:title>
</cp:coreProperties>
</file>