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3.06.2011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№ 3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ятого решением Совета Асиновского городского поселения от 16.08.2007 № 101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ч. 5.1 ст. 40 Федерального закона от 06.10.2003 г. N 131-ФЗ "Об общих принципах организации местного самоуправления в РФ" на положения Устава Асиновского городского поселения, в соответствии со статьями  21, 73, 74, 75 Устава муниципального образования «Асиновское городское поселение»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» за основу согласно приложению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Совета Асиновского городского поселения            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массового обсуждения населением Асиновского городского поселе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мотивированные предложения и замечания по проекту решения 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11 по 26 июля 2011 года с 8.00 до 12.00 и с 13.00 до 17.00 часов  местного времен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01 августа 2011 год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3» июня 2011 г.  № 313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8 ст. 36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8. Гарантии и порядок осуществления депутатами своих полномочий, порядок проведения депутатских отчетов, другие вопросы их деятельности устанавливаются Уставом муниципального образования «Асиновское городское поселение» в соответствии с федеральным законодательством, законодательством Томской области: 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) депутату в случае освобождения от выполнения производственных или иных служебных обязанностей в связи с исполнением депутатских полномочий выплачивается компенсация в размере среднего заработка по месту его работы за все время, затраченное им в связи с исполнением депутатских полномоч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) депутату возмещаются транспортные расходы, </w:t>
      </w:r>
      <w:r>
        <w:rPr>
          <w:rFonts w:cs="Times New Roman" w:ascii="Times New Roman" w:hAnsi="Times New Roman"/>
          <w:sz w:val="24"/>
          <w:szCs w:val="24"/>
        </w:rPr>
        <w:t>связанные с проездом в связи с исполнением депутатских полномочий (использование личного транспорта, аренда транспортного средства, проезд транспортом общего пользования, кроме такси) вне постоянного места жительства.</w:t>
      </w:r>
    </w:p>
    <w:p>
      <w:pPr>
        <w:pStyle w:val="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рядок компенсации </w:t>
      </w:r>
      <w:r>
        <w:rPr>
          <w:rFonts w:cs="Times New Roman" w:ascii="Times New Roman" w:hAnsi="Times New Roman"/>
          <w:bCs/>
          <w:sz w:val="24"/>
          <w:szCs w:val="24"/>
        </w:rPr>
        <w:t>расходов депутатов, связанных с осуществлением ими депутатских полномочий, определяется Положением о порядке компенсации депутатам Совета  Асиновского городского поселения  расходов, связанных с осуществлением ими депутатских полномочий.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6-28T13:48:00Z</cp:lastPrinted>
  <dcterms:modified xsi:type="dcterms:W3CDTF">2011-06-28T07:35:00Z</dcterms:modified>
  <cp:revision>61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