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5690" w:leader="none"/>
          <w:tab w:val="right" w:pos="935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от «19» апреля 2011 № 1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мероприятий по обеспечению пожарной безопасности на территории Асиновского городского поселения в весенне-летний пожароопасный период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29"/>
        <w:gridCol w:w="1420"/>
        <w:gridCol w:w="243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мещения необходимым количеством первичных средств пожаротушен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внеочередные инструктажи сотрудников (под роспись) по мерам пожарной безопасности и действиям в случае пожа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всех форм собствен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учащимися о мерах пожарной безопасности  в быту и в лесных массив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профессиональных училищ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ь очистку территорий подведомственных предприятий, организаций и учреждений от горючих отходов и мусора, организовать его вывоз в места утилиз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допускать складирование материалов препятствующих проезду и подъезду к зданиям, сооружениям и источникам противопожарного водоснаб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ь в работоспособном состоянии источники наружного и внутреннего противопожарного водоснаб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и ремонт неисправных пожарных гидрантов  и водонапорных баш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х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ь очистку усадеб и прилегающих территорий от горючих отходов и мус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частных дом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едупредительные меры в области пожарной безопасности городских лесов с согласованием в установленном поряд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профессиональных училищ и других образовательных учрежд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частных дом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ть меры административного воздействия к нарушителям, не обеспечившим своевременную уборку территории, допускающим сжигание мусора, разведение костров и палы травы, в соответствии с действующим законодательством (оформление протоколов с последующим направлением на рассмотрение в уполномоченные органы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-уполномоченные МОБ РОВД; уполномоченные должностные лица Администрации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внеочередное заседание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м садоводческих обществ расположенных на территории Асиновского городского поселения обеспечить выполнение правил пожарной безопас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 обще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беспечение пожарными щитами объекты жилой застройки в деревянном исполнении на территории Асиновского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</w:t>
      </w:r>
      <w:r>
        <w:rPr>
          <w:b/>
          <w:spacing w:val="-4"/>
          <w:sz w:val="22"/>
          <w:szCs w:val="22"/>
          <w:u w:val="single"/>
        </w:rPr>
        <w:t>___19.04.2011</w:t>
      </w:r>
      <w:r>
        <w:rPr>
          <w:b/>
          <w:spacing w:val="-4"/>
          <w:sz w:val="22"/>
          <w:szCs w:val="22"/>
        </w:rPr>
        <w:t>___                                                                                                        № _</w:t>
      </w:r>
      <w:r>
        <w:rPr>
          <w:b/>
          <w:spacing w:val="-4"/>
          <w:sz w:val="22"/>
          <w:szCs w:val="22"/>
          <w:u w:val="single"/>
        </w:rPr>
        <w:t>112/11</w:t>
      </w:r>
      <w:r>
        <w:rPr>
          <w:b/>
          <w:spacing w:val="-4"/>
          <w:sz w:val="22"/>
          <w:szCs w:val="22"/>
        </w:rPr>
        <w:t xml:space="preserve">___ </w:t>
      </w:r>
      <w:r>
        <w:rPr>
          <w:b/>
          <w:spacing w:val="-4"/>
          <w:sz w:val="22"/>
          <w:szCs w:val="22"/>
          <w:u w:val="single"/>
        </w:rPr>
        <w:t xml:space="preserve">  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на территории Асиновского городского поселения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весенне-летний пожароопасный период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                            Федеральным законом от 21.12.1994 № 69-ФЗ «О пожарной безопасности», в целях предотвращения возгораний на территории Асиновского город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обеспечению пожарной безопасности на территории Асиновского городского поселения в весенне-летний пожароопасный период 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исполнителям, определённым вышеуказанным планом, обеспечить безусловное выполнение мероприятий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Юрченко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5:00Z</dcterms:created>
  <dc:creator>Сафонова Надежда Ивановна</dc:creator>
  <dc:description/>
  <cp:keywords/>
  <dc:language>en-US</dc:language>
  <cp:lastModifiedBy>ГАВ</cp:lastModifiedBy>
  <cp:lastPrinted>2011-04-19T14:06:00Z</cp:lastPrinted>
  <dcterms:modified xsi:type="dcterms:W3CDTF">2011-04-19T07:36:00Z</dcterms:modified>
  <cp:revision>5</cp:revision>
  <dc:subject/>
  <dc:title>АДМИНИСТРАЦИЯ  АСИНОВСКОГО  ГОРОДСКОГО  ПОСЕЛЕНИЯ</dc:title>
</cp:coreProperties>
</file>