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Постановлением</w:t>
      </w:r>
    </w:p>
    <w:p>
      <w:pPr>
        <w:pStyle w:val="Normal"/>
        <w:jc w:val="right"/>
        <w:rPr/>
      </w:pPr>
      <w:r>
        <w:rPr>
          <w:b/>
        </w:rPr>
        <w:t xml:space="preserve">Главы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синовского город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07.02.2011 № 25/11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ого фотоконкурса «Моя малая Родина - Асино!», в рамках празднования 115 – летнего юбилея со дня образования города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/>
        <w:t>Городской фотоконкурс «Моя малая Родина - Асино!»  проводится на территории муниципального образования «Асиновское городское поселение» в рамках празднования 115 – летнего юбилея со дня образования города Асино.</w:t>
      </w:r>
    </w:p>
    <w:p>
      <w:pPr>
        <w:pStyle w:val="Normal"/>
        <w:jc w:val="both"/>
        <w:rPr/>
      </w:pPr>
      <w:r>
        <w:rPr>
          <w:b/>
        </w:rPr>
        <w:t xml:space="preserve">1.2.   </w:t>
      </w:r>
      <w:r>
        <w:rPr/>
        <w:t>Задачами фотоконкурса являются:</w:t>
      </w:r>
    </w:p>
    <w:p>
      <w:pPr>
        <w:pStyle w:val="Normal"/>
        <w:jc w:val="both"/>
        <w:rPr/>
      </w:pPr>
      <w:r>
        <w:rPr/>
        <w:t>1.2.1. Совершенствование форм работы с населением по месту жительства.</w:t>
      </w:r>
    </w:p>
    <w:p>
      <w:pPr>
        <w:pStyle w:val="Normal"/>
        <w:jc w:val="both"/>
        <w:rPr/>
      </w:pPr>
      <w:r>
        <w:rPr/>
        <w:t xml:space="preserve">1.2.2. Привлечение внимания жителей города к истории, культуре, природе города Асино.  </w:t>
      </w:r>
    </w:p>
    <w:p>
      <w:pPr>
        <w:pStyle w:val="Normal"/>
        <w:jc w:val="both"/>
        <w:rPr/>
      </w:pPr>
      <w:r>
        <w:rPr/>
        <w:t>1.2.3. Популяризации фотографии как вида искусства.</w:t>
      </w:r>
    </w:p>
    <w:p>
      <w:pPr>
        <w:pStyle w:val="Normal"/>
        <w:jc w:val="both"/>
        <w:rPr/>
      </w:pPr>
      <w:r>
        <w:rPr/>
        <w:t>1.2.4. Создание условий для привлечения  наибольшего числа жителей городского поселения для участия в конкурсах социальной направленности.</w:t>
      </w:r>
    </w:p>
    <w:p>
      <w:pPr>
        <w:pStyle w:val="Normal"/>
        <w:jc w:val="both"/>
        <w:rPr/>
      </w:pPr>
      <w:r>
        <w:rPr/>
        <w:t>1.2.5. Использование фоторабот победителей и участников конкурса в сувенирной продукции (наборы открыток) и украшения города (баннеры).</w:t>
      </w:r>
    </w:p>
    <w:p>
      <w:pPr>
        <w:pStyle w:val="Normal"/>
        <w:jc w:val="both"/>
        <w:rPr/>
      </w:pPr>
      <w:r>
        <w:rPr>
          <w:b/>
        </w:rPr>
        <w:t xml:space="preserve">1.3. </w:t>
      </w:r>
      <w:r>
        <w:rPr/>
        <w:t>В фотоконкурсе могут принять участие все желающие жители города Асино независимо от возраста.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Организаторы фотоконкурса – Администрация Асиновского городского поселения.</w:t>
      </w:r>
    </w:p>
    <w:p>
      <w:pPr>
        <w:pStyle w:val="Normal"/>
        <w:jc w:val="both"/>
        <w:rPr/>
      </w:pPr>
      <w:r>
        <w:rPr/>
        <w:t>1.5. Заявки принимаются в письменной форме, по адресу: г. Асино, ул. имени Ленина, 40, кабинет 309. Телефон для справок 2 33 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Условия фото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От каждого участника принимаются фотографии формата А 4  (20 см. х 30 см.). Не более 5 (пяти) работ в каждой номинации. Фотоработы могут быть цветные и черно – белые. В работах допускается использование художественных приемов, фотография может быть обработана в графическом редакторе. На обратной стороне фотографии обязательно должна быть аннот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</w:t>
      </w:r>
      <w:r>
        <w:rPr/>
        <w:t xml:space="preserve">. Сроки приема фотографий на конкурс </w:t>
      </w:r>
      <w:r>
        <w:rPr>
          <w:b/>
        </w:rPr>
        <w:t>с 10 февраля 2011 года по 13 мая 2011 года.</w:t>
      </w:r>
      <w:r>
        <w:rPr/>
        <w:t xml:space="preserve"> </w:t>
      </w:r>
      <w:r>
        <w:rPr>
          <w:b/>
        </w:rPr>
        <w:t>С 16 мая 2011 года по 20 мая 2011 года</w:t>
      </w:r>
      <w:r>
        <w:rPr/>
        <w:t xml:space="preserve"> на официальном сайте Администрации Асиновского городского поселения проводится выставка принятых на конкурс работ. Предоставляется возможность голосования и обсуждения фотографий. </w:t>
      </w:r>
      <w:r>
        <w:rPr>
          <w:b/>
        </w:rPr>
        <w:t>24 мая жюри конкурса подводит итоги и объявляет победителей. Награждение победителей состоится 25 июня 2011 года.</w:t>
      </w:r>
    </w:p>
    <w:p>
      <w:pPr>
        <w:pStyle w:val="Normal"/>
        <w:jc w:val="both"/>
        <w:rPr/>
      </w:pPr>
      <w:r>
        <w:rPr>
          <w:b/>
        </w:rPr>
        <w:t>2.3</w:t>
      </w:r>
      <w:r>
        <w:rPr/>
        <w:t>.Фотографии обратно не возвращаются. Комиссия оставляет за собой право использования полученных фотоматериалов для сайта, презентаций, печатной продукции (по согласованию с авторами)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>В случае публикации или показа на выставке представленных на конкурс фотографий, организаторы конкурса не несут ответственности за претензии и жалобы со стороны лиц, фигурирующих на фотографиях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Номинации фотоконкурса.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 xml:space="preserve">3.1 «Асино, которого нет» - </w:t>
      </w:r>
      <w:r>
        <w:rPr/>
        <w:t>фотографии старого города Асино, людей внесших вклад в развитие и становление города, исторические события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 xml:space="preserve">3.2. «Лица Асино» - </w:t>
      </w:r>
      <w:r>
        <w:rPr/>
        <w:t>портреты известных людей города Асино, простых тружеников, участников ВОВ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 xml:space="preserve">3.3. «Я люблю тебя, город мой родной!» </w:t>
      </w:r>
      <w:r>
        <w:rPr/>
        <w:t>- городские пейзажи, красоты природы, достопримечательности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 xml:space="preserve">3.4. «Будни и праздники нашего города» - </w:t>
      </w:r>
      <w:r>
        <w:rPr/>
        <w:t>фотографии, отражающие жизнь города, её позитивные и негативные стороны, комические ситуации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ритерии оценки работ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>4.1</w:t>
      </w:r>
      <w:r>
        <w:rPr/>
        <w:t xml:space="preserve"> Содержание, отражающее тему фотоконкурса и заявленную номинацию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>4.2</w:t>
      </w:r>
      <w:r>
        <w:rPr/>
        <w:t>. Мастерство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>4.3.</w:t>
      </w:r>
      <w:r>
        <w:rPr/>
        <w:t xml:space="preserve"> Оригинальность.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Награждение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>5.1</w:t>
      </w:r>
      <w:r>
        <w:rPr/>
        <w:t xml:space="preserve">. Награждение победителей состоится </w:t>
      </w:r>
      <w:r>
        <w:rPr>
          <w:b/>
        </w:rPr>
        <w:t>25 июня 2011 года</w:t>
      </w:r>
      <w:r>
        <w:rPr/>
        <w:t xml:space="preserve"> на праздновании 115-летия со дня образования города Асино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</w:rPr>
        <w:t>5.2</w:t>
      </w:r>
      <w:r>
        <w:rPr/>
        <w:t>.В каждой номинации награждение за 1, 2, 3 место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</w:rPr>
      </w:pPr>
      <w:r>
        <w:rPr>
          <w:b/>
        </w:rPr>
        <w:t>5.3. 1 место – 2000 рублей, 2 место – 1500 рублей, 3 место – 1000 рублей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b/>
          <w:b/>
        </w:rPr>
      </w:pPr>
      <w:r>
        <w:rPr>
          <w:b/>
        </w:rPr>
        <w:t>Утверждено Постановлением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b/>
          <w:b/>
        </w:rPr>
      </w:pPr>
      <w:r>
        <w:rPr>
          <w:b/>
        </w:rPr>
        <w:t>Главы Администрации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b/>
          <w:b/>
        </w:rPr>
      </w:pPr>
      <w:r>
        <w:rPr>
          <w:b/>
        </w:rPr>
        <w:t>Асиновского город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b/>
          <w:b/>
        </w:rPr>
      </w:pPr>
      <w:r>
        <w:rPr>
          <w:b/>
        </w:rPr>
        <w:t>от 07.02.2011 № 25/11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/>
      </w:pPr>
      <w:r>
        <w:rPr>
          <w:b/>
        </w:rPr>
        <w:t>в городском фотоконкурсе «Моя малая Родина - Асино!»,</w:t>
        <w:br/>
        <w:t xml:space="preserve">  в рамках празднования 115 – летнего юбилея со дня образования города Асино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>1</w:t>
      </w:r>
      <w:r>
        <w:rPr/>
        <w:t>. Ф.И.О. заявителя, дата рождения, адрес, телефон_________________________________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Паспорт (серия, №, кем и когда выдан)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ИНН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траховое свидетельство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оминация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звание фотографии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                                                                     Подпись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о Постановлением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лавы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синовского город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7.02.2011 № 25/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став комиссии по проведению </w:t>
      </w:r>
    </w:p>
    <w:p>
      <w:pPr>
        <w:pStyle w:val="Normal"/>
        <w:jc w:val="center"/>
        <w:rPr/>
      </w:pPr>
      <w:r>
        <w:rPr>
          <w:b/>
        </w:rPr>
        <w:t>городского фотоконкурса «Моя малая Родина - Асино!»,</w:t>
        <w:br/>
        <w:t xml:space="preserve">  в рамках празднования 115 – летнего юбилея со дня образования города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 – Логунов Г.В. -  Глава Асиновского городского поселения, председатель Совета 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– Ударцева М.В. – Ведущий специалист по молодежной политике, культуре, спорту и связям с общественностью Администрации 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1.       Касаткин А.В. – программист Администрации Асиновского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город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ова Е.С. – Ведущий специалист по библиотечному обслуживанию Администрации Асиновского района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оисеева А.Е. – директор МУ «АМЦБС»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естерова А.В. – директор ООО «Рекламное агентство «Максимум»»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чковский П.Ю. – Главный специалист отдела по культурному наследию Департамента по культуре Томской области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анова Л.А. – член союза журналистов России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20"/>
        </w:tabs>
        <w:ind w:left="2820" w:hanging="6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01:00Z</dcterms:created>
  <dc:creator>опека</dc:creator>
  <dc:description/>
  <cp:keywords/>
  <dc:language>en-US</dc:language>
  <cp:lastModifiedBy>Сафонова Надежда Ивановна</cp:lastModifiedBy>
  <cp:lastPrinted>2011-02-07T14:04:00Z</cp:lastPrinted>
  <dcterms:modified xsi:type="dcterms:W3CDTF">2011-02-06T10:40:00Z</dcterms:modified>
  <cp:revision>41</cp:revision>
  <dc:subject/>
  <dc:title>АДМИНИСТРАЦИЯ АСИНОВСКОГО  ГОРОДСКОГО ПОСЕЛЕНИЯ</dc:title>
</cp:coreProperties>
</file>