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1.08.2009 Внимание! Аукци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Аукц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по имуществу и землям Администрации Асиновского городского поселения  на основании распоряжения  Главы Администрации Асиновского городского поселения  от  05.08.2009г. № 210/1 проводит открытый по составу участников и по форме подачи предложений цены аукцион по продаже земельного участка в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аукцион выставля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т №1. Земельный участок, из земель населенных пунктов, расположенный по адресу: Томская область, г. Асино,  пер. Электрический, 9, с кадастровым номером 70:17:0000003:0268    для    обслуживания жилого до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щадь земельного участка – 1287,8 кв. м, данный участок имеет пять  границ  общей протяженностью 148,06 м.; начальная цена земельного участка - 390000 рублей; шаг аукциона – 10000 рублей; размер задатка – 78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ременения и ограничения по использованию выставленного на аукцион земельного участка отсутству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состоится  30 сентября 2009г. в 10.00 ч. в зале заседаний администрации Асиновского района, расположенной по адресу: Томская область, г. Асино, ул. имени  Ленина, 4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частия в аукционе претенденту необходимо предоставить в Отдел по имуществу и землям Администрации Асиновского  городского поселения  расположенный по адресу: Томская область, г. Асино,  ул. имени Ленина, 40, каб. № 404,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явку (Приложение № 1) на участие в аукционе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физическим лицам - копию паспорта или другого документа, удостоверяющего личность, либо доверенность на лицо, уполномоченное действовать от имени заявителя при подаче заявк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юридическим лицам – нотариально заверенные копии учредительных документов и свидетельства о государственной регистрации юридического лица, а если необходимо, в соответствии с учредительными документами - выписку из решения уполномоченного органа юридического лица о совершении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заявитель вправе подать на участие в аукционе на один лот только одну заяв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ение участников торгов состоится 26 сентября 2009г. в Отделе по имуществу и землям Администрации Асиновского городского поселения, каб. № 404, в 9-00 часов, по итогам рассмотрения заявок и приложенных к ним вышеперечисленных докум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</w:t>
      </w:r>
      <w:r>
        <w:rPr/>
        <w:t>Сумма задатка вносится перечислением на счет: Администрация Асиновского городского поселения  ИНН 7002011579    КПП 700201001    РКЦ  г. Асино                    БИК  046906000       р/с  40302810100000000009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Разрешенное  использование земельного участка : строительство индивидуального жилого дом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Сроки проведения Аукциона: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укцион по продаже земельного участка состоится  12 октября 2009г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определение участников торгов состоится  7 октября 2009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Претендент имеет право отозвать заявку до 5 октября 2009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дминистрация Асиновского городского поселения до 5 октября 2009 может принять решение об отказе в проведении Аукци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задатка возвращается заявителю, если претендент не допущен к участию в аукционе, либо он не стал победителем аукциона, в течение 3-х банковских дней с даты утверждения продавцом протокола об итогах аукциона перечислением на расчетный счет претендента указанный в заяв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не возвращается, если победитель аукциона уклоняется от подписания протокола о результатах аукциона и заключения в установленный срок договора купли-продаж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аукциона признается лицо, предложившее более высокую цену з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и аукциона подводятся по месту его проведения непосредственно после его окончания и оформляются путем подписания протокола аукциона организатором аукциона, аукционистом и победителем аукци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говор купли-продажи (Приложения № 2) заключается с победителем аукциона в течении 5 дней со дня подписания протокола аукциона. Победитель выплачивает оставшуюся стоимость земельного участка в течении 18 месяцев равными долями каждый месяц с момента заключения Договора купли-продаж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тендент имеет право отозвать поданную заявку до 25 сентября 2009г., уведомив об этом в письменном виде Отдел по имуществу и землям администрации Асиновского городского поселения. Сумма задатка возвращается заявителю в течение 3-х банковских дней со дня уведом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Асиновского городского поселения до 25 сентября 2009г. может принять решение об отказе в проведении аукциона, о чем известит участников аукциона в письменном виде. Сумма задатка возвращается заявителям в течение 3-х банковских дней со дня принятия такого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мотр земельных участка состоится  18 сентября 2009г. в 9-30 часов по месту расположения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принимаются со дня опубликования объявления до 25 сентября 2009г. включительно в каб.    № 404  Администрации Асиновского городского поселения: вторник с 13-00 до 17-00 часов, четверг с 8-00 до  17-00 часов, перерыв с 12-00 до 13-00 часов. Справки по телефону: 2 32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торгах (аукционе, конкур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- наименование и ИНН,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граждан - ФИО и паспортные данные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должность)</w:t>
      </w:r>
      <w:r>
        <w:rPr/>
        <w:t xml:space="preserve"> _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веренности или иного документа, его номер и да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намерен участвовать в аукционе по продаже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rPr/>
      </w:pPr>
      <w:r>
        <w:rPr/>
        <w:t>_____________________________________________________на земельный участок, расположенный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с целевым назначением и разрешенным использованием: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В случае победы обязуюсь не позднее 5 (пяти) дней, с момента оформления протокола комиссии о результатах торгов, заключить с Продавцом договор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rPr/>
      </w:pPr>
      <w:r>
        <w:rPr/>
        <w:t>земельного участка и перечислить на его счет денежные средства в течение 7 (семи) банковских дней с момента заключения догов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моей победы на торгах и отказа от подписания протокола о результатах торгов и договора _________________________ на земельный участок внесенный задаток за                   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купли-продажи или аренды)  </w:t>
      </w:r>
    </w:p>
    <w:p>
      <w:pPr>
        <w:pStyle w:val="Normal"/>
        <w:rPr/>
      </w:pPr>
      <w:r>
        <w:rPr/>
        <w:t xml:space="preserve">участие в торгах остается у Продавца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(аукциона, конкурса)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                                                                                Дата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2009 г.                                                                г. Асино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я» от имени и в интересах которого выступает Администрация Асиновского городского поселения, именуемая в дальнейшем «Продавец», в лице  Лебедева Дмитрия Андреевич, действующего на основании доверенности  № ____ от ____________  г.,    и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именуем(ый, ая)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     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одавец обязуется передать в собственность, а Покупатель принять в  собственность и оплатить по цене и на условиях настоящего Договора земельный участок, из земель населенных пунктов, с кадастровым номером ____________________, находящийся по адресу: Томская область,               г. Асино, ____________________________ (далее–Участок), для проектирования и строительства промышленных зданий, в границах, указанных в кадастровом паспорте Участка, прилагаемом к настоящему Договору, площадью ______________ м², на основании Протокола аукциона №____ от __________2009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1. Цена Участка составляет: _________________________________________________</w:t>
      </w:r>
    </w:p>
    <w:p>
      <w:pPr>
        <w:pStyle w:val="Normal"/>
        <w:rPr/>
      </w:pPr>
      <w:r>
        <w:rPr/>
        <w:t>______________________________________рублей ___ копеек (__________руб. ___ коп.).</w:t>
      </w:r>
    </w:p>
    <w:p>
      <w:pPr>
        <w:pStyle w:val="Normal"/>
        <w:rPr/>
      </w:pPr>
      <w:r>
        <w:rPr/>
        <w:t xml:space="preserve">    </w:t>
      </w:r>
      <w:r>
        <w:rPr/>
        <w:t>2.2. Покупатель выплачивает стоимость Участка в течении ________________________________ с момента заключения настоящего Договора Сторонами.</w:t>
      </w:r>
    </w:p>
    <w:p>
      <w:pPr>
        <w:pStyle w:val="Normal"/>
        <w:rPr/>
      </w:pPr>
      <w:r>
        <w:rPr/>
        <w:t xml:space="preserve">    </w:t>
      </w:r>
      <w:r>
        <w:rPr/>
        <w:t>2.3.  Оплата производится в руб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Ограничения использования и обременения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1. Ограничений использования Участка, о которых не могли не знать Стороны и обременения Участка,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4.1. Продавец обязуется:</w:t>
      </w:r>
    </w:p>
    <w:p>
      <w:pPr>
        <w:pStyle w:val="Normal"/>
        <w:rPr/>
      </w:pPr>
      <w:r>
        <w:rPr/>
        <w:t xml:space="preserve">     </w:t>
      </w: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rPr/>
      </w:pPr>
      <w:r>
        <w:rPr/>
        <w:t xml:space="preserve">     </w:t>
      </w:r>
      <w:r>
        <w:rPr/>
        <w:t>4.2.  Покупатель обязуется:</w:t>
      </w:r>
    </w:p>
    <w:p>
      <w:pPr>
        <w:pStyle w:val="Normal"/>
        <w:rPr/>
      </w:pPr>
      <w:r>
        <w:rPr/>
        <w:t xml:space="preserve">     </w:t>
      </w:r>
      <w:r>
        <w:rPr/>
        <w:t>4.2.1. Выплатить стоимость Участка в сроки и в порядке, установленном разделом 2 Договора.</w:t>
      </w:r>
    </w:p>
    <w:p>
      <w:pPr>
        <w:pStyle w:val="Normal"/>
        <w:rPr/>
      </w:pPr>
      <w:r>
        <w:rPr/>
        <w:t xml:space="preserve">     </w:t>
      </w:r>
      <w:r>
        <w:rPr/>
        <w:t>4.2.2. Создавать необходимые условия органам государственной власти и местного самоуправлен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rPr/>
      </w:pPr>
      <w:r>
        <w:rPr/>
        <w:t xml:space="preserve">     </w:t>
      </w:r>
      <w:r>
        <w:rPr/>
        <w:t>4.2.3. За свой счёт обеспечивать государственную регистрацию права собственности на Участок и предоставить копию документов о государственной регистрации Прода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Особые условия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Изменение целевого назначения и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5.2. Договор составлен в трёх экземплярах, имеющих одинаковую юридическую силу. Первый экземпляр находится у Продавца, два экземпляра переданы Покупателю.</w:t>
      </w:r>
    </w:p>
    <w:p>
      <w:pPr>
        <w:pStyle w:val="Normal"/>
        <w:rPr/>
      </w:pPr>
      <w:r>
        <w:rPr/>
        <w:t xml:space="preserve">     </w:t>
      </w:r>
      <w:r>
        <w:rPr/>
        <w:t>5.3. Факт передачи Участка подтверждается актом приёма-передачи земельного участка.</w:t>
      </w:r>
    </w:p>
    <w:p>
      <w:pPr>
        <w:pStyle w:val="Normal"/>
        <w:rPr/>
      </w:pPr>
      <w:r>
        <w:rPr/>
        <w:t xml:space="preserve">     </w:t>
      </w:r>
      <w:r>
        <w:rPr/>
        <w:t>5.4. Право собственности у Покупателя возникает с момента регистрации перехода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Юридические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1605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02011579 КПП 70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3008914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 Управление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Томской области г.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300000000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40, к. 402, г.Ас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, 636840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""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Паспорт: Серия  </w:t>
            </w:r>
            <w:r>
              <w:rPr>
                <w:i/>
                <w:u w:val="single"/>
              </w:rPr>
              <w:t>________</w:t>
            </w:r>
            <w:r>
              <w:rPr/>
              <w:t xml:space="preserve"> № </w:t>
            </w:r>
            <w:r>
              <w:rPr>
                <w:i/>
                <w:u w:val="single"/>
              </w:rPr>
              <w:t>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____________________________        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Адрес:  </w:t>
            </w:r>
            <w:r>
              <w:rPr>
                <w:i/>
                <w:u w:val="single"/>
              </w:rPr>
              <w:t xml:space="preserve">  _________________________</w:t>
            </w:r>
          </w:p>
          <w:p>
            <w:pPr>
              <w:pStyle w:val="Normal"/>
              <w:ind w:right="56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567" w:hanging="0"/>
              <w:rPr/>
            </w:pPr>
            <w:r>
              <w:rPr/>
              <w:t>ИНН ____________________________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КПП ____________________________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в ____________________________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к/с ______________________________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БИК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0"/>
        <w:rPr/>
      </w:pPr>
      <w:r>
        <w:rPr/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Начальник отдела </w:t>
            </w:r>
          </w:p>
          <w:p>
            <w:pPr>
              <w:pStyle w:val="Normal"/>
              <w:rPr/>
            </w:pPr>
            <w:r>
              <w:rPr/>
              <w:t xml:space="preserve">по имуществу и землям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и Асиновского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городского поселения                                                         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rPr/>
              <w:t>Лебедев Д.А.</w:t>
            </w:r>
            <w:r>
              <w:fldChar w:fldCharType="begin"/>
            </w:r>
            <w:r>
              <w:rPr/>
              <w:instrText xml:space="preserve"> QUOTE "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>
                <w:color w:val="FFFFFF"/>
              </w:rPr>
            </w:pPr>
            <w:r>
              <w:rPr>
                <w:color w:val="FFFFFF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0">
    <w:name w:val="head0"/>
    <w:basedOn w:val="Normal"/>
    <w:qFormat/>
    <w:pPr>
      <w:spacing w:before="240" w:after="12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7:00Z</dcterms:created>
  <dc:creator>Ваяк</dc:creator>
  <dc:description/>
  <cp:keywords/>
  <dc:language>en-US</dc:language>
  <cp:lastModifiedBy>Сафонова Надежда Ивановна</cp:lastModifiedBy>
  <cp:lastPrinted>2001-05-07T09:02:00Z</cp:lastPrinted>
  <dcterms:modified xsi:type="dcterms:W3CDTF">2009-09-08T09:28:00Z</dcterms:modified>
  <cp:revision>12</cp:revision>
  <dc:subject/>
  <dc:title>   О прекращении права</dc:title>
</cp:coreProperties>
</file>