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ПЛАН МЕРОПРИЯТИЙ В РАМКАХ ПРАЗДНОВАНИЯ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15 – ЛЕТНЕГО ЮБИЛЕЯ ГОРОДА АСИНО В 2011 году</w:t>
      </w:r>
    </w:p>
    <w:p>
      <w:pPr>
        <w:pStyle w:val="Normal"/>
        <w:ind w:left="360" w:hanging="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ДНЕВНАЯ ПРОГРАММА (городской сад) с 10.30 до 14.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0.30 – построение праздничной колонны - площадь  Привокзальная, движение колонны по улице имени Ленина к площади  Ленина, по улице Советской до городского са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 xml:space="preserve">11.00 – 12.00 – торжественная часть (городской сад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2.00 – 14.00 -  открытие площадок в городском са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4.00 – открытие площадки около музея</w:t>
      </w:r>
    </w:p>
    <w:p>
      <w:pPr>
        <w:pStyle w:val="Normal"/>
        <w:ind w:left="720" w:hanging="0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ВЕЧЕРНЯЯ ПРОГРАММА (пл. Ленина) с 16.00 до 23.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16.00 – выступление духового оркестра (площадь Лени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18.00 – бал выпускников (площадь Лени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20.00 – праздничный концерт (площадь Лени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365F91"/>
          <w:sz w:val="36"/>
          <w:szCs w:val="36"/>
        </w:rPr>
        <w:t>23.00 – фейерверк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9:00Z</dcterms:created>
  <dc:creator>Маргарита В. Регей</dc:creator>
  <dc:description/>
  <cp:keywords/>
  <dc:language>en-US</dc:language>
  <cp:lastModifiedBy>Надежда И. Сафонова</cp:lastModifiedBy>
  <dcterms:modified xsi:type="dcterms:W3CDTF">2011-06-08T02:22:00Z</dcterms:modified>
  <cp:revision>8</cp:revision>
  <dc:subject/>
  <dc:title/>
</cp:coreProperties>
</file>