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г. Асино, ул. имени Ленина,40, к. 404 состоится аукцион о передаче имущественных прав посредством публичного предложения на нежилые помещения, находящиеся в собственности муниципального образования «Асиновское городское поселение» расположенные по адресу: г. Асино,  ул. имени Ленина, 70 офис 3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аукцион выставляются:</w:t>
      </w:r>
    </w:p>
    <w:p>
      <w:pPr>
        <w:pStyle w:val="Normal"/>
        <w:jc w:val="both"/>
        <w:rPr/>
      </w:pPr>
      <w:r>
        <w:rPr>
          <w:b/>
        </w:rPr>
        <w:t>Лот № 1  –</w:t>
      </w:r>
      <w:r>
        <w:rPr/>
        <w:t xml:space="preserve"> нежилое помещение общей площадью 13,9 кв. м. (на поэтажном плане 3 этажа помещение № 1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878,1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1939,0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139,9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нежилое помещение общей площадью 23,5 кв. м. (на поэтажном плане 3 этажа помещение № 2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6556,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3278,2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327,8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 –</w:t>
      </w:r>
      <w:r>
        <w:rPr/>
        <w:t xml:space="preserve"> нежилое помещение  общей площадью 19,9 кв. м. (на поэтажном плане 3 этажа помещение  № 8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5552,1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5552,1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2776,0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понижения цены: </w:t>
      </w:r>
      <w:r>
        <w:rPr/>
        <w:t>277,6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 –</w:t>
      </w:r>
      <w:r>
        <w:rPr/>
        <w:t xml:space="preserve"> нежилое помещение общей площадью 37,1 кв.м. (на поэтажном плане 3 этажа помещение  № 13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0350,9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5175,4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517,5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 –</w:t>
      </w:r>
      <w:r>
        <w:rPr/>
        <w:t xml:space="preserve"> нежилое помещение общей площадью 16,7 кв.м. (на поэтажном плане 3 этажа помещение  № 14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4659,3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2329,6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232,9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 –</w:t>
      </w:r>
      <w:r>
        <w:rPr/>
        <w:t xml:space="preserve"> нежилое помещение общей площадью 17,4 кв.м. (на поэтажном плане 3 этажа помещение  № 15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4854,6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2427,3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242,7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 –</w:t>
      </w:r>
      <w:r>
        <w:rPr/>
        <w:t xml:space="preserve"> нежилое помещение  общей площадью 36,9 кв.м. (на поэтажном плане 3 этажа помещение  № 1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0295,1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5147,5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514,7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 8 –</w:t>
      </w:r>
      <w:r>
        <w:rPr/>
        <w:t xml:space="preserve"> нежилое помещение  общей площадью 13,9 кв. м. (на поэтажном плане 3 этажа помещение  № 17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3878,1 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878,1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1939,0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193,9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 9 –</w:t>
      </w:r>
      <w:r>
        <w:rPr/>
        <w:t xml:space="preserve"> нежилое помещение общей площадью 18,7 кв. м. (на поэтажном плане 3 этажа помещение  № 18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5217,3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2608,6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260,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 –</w:t>
      </w:r>
      <w:r>
        <w:rPr/>
        <w:t xml:space="preserve"> нежилое помещение общей площадью 4,1 кв. м. (на поэтажном плане 3 этажа помещение  № 24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143,9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571,9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51,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 –</w:t>
      </w:r>
      <w:r>
        <w:rPr/>
        <w:t xml:space="preserve"> нежилое помещение общей площадью 1,3 кв. м. (на поэтажном плане 3 этажа помещение  № 25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62,70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181,35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18,1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 –</w:t>
      </w:r>
      <w:r>
        <w:rPr/>
        <w:t xml:space="preserve"> нежилое помещение общей площадью 2,8 кв. м. (на поэтажном плане 3 этажа помещение  № 26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781,2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390,6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понижения цены: </w:t>
      </w:r>
      <w:r>
        <w:rPr/>
        <w:t>39,0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3 –</w:t>
      </w:r>
      <w:r>
        <w:rPr/>
        <w:t xml:space="preserve"> нежилые помещения общей площадью 52 кв. м. (на поэтажном плане 3 этажа помещения  № 27, 28, 29), расположенные по адресу: г. Асино, ул. имени Ленина, 70           офис 3.</w:t>
      </w:r>
    </w:p>
    <w:p>
      <w:pPr>
        <w:pStyle w:val="Normal"/>
        <w:jc w:val="both"/>
        <w:rPr/>
      </w:pPr>
      <w:r>
        <w:rPr/>
        <w:t>- Арендный потенциал в месяц 14508  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14508 руб.</w:t>
      </w:r>
    </w:p>
    <w:p>
      <w:pPr>
        <w:pStyle w:val="Normal"/>
        <w:jc w:val="both"/>
        <w:rPr/>
      </w:pPr>
      <w:r>
        <w:rPr>
          <w:b/>
        </w:rPr>
        <w:t xml:space="preserve">Минимальная цена (цена отсечения): </w:t>
      </w:r>
      <w:r>
        <w:rPr/>
        <w:t>7254 руб.</w:t>
      </w:r>
    </w:p>
    <w:p>
      <w:pPr>
        <w:pStyle w:val="Normal"/>
        <w:jc w:val="both"/>
        <w:rPr/>
      </w:pPr>
      <w:r>
        <w:rPr>
          <w:b/>
        </w:rPr>
        <w:t xml:space="preserve">Шаг понижения цены: </w:t>
      </w:r>
      <w:r>
        <w:rPr/>
        <w:t>725,4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4 –</w:t>
      </w:r>
      <w:r>
        <w:rPr/>
        <w:t xml:space="preserve"> нежилое помещение общей площадью 73,3 кв. м. (на поэтажном плане 3 этажа помещение  № 40), расположенное по адресу: г. Асино, ул. имени Ленина, 70 офис 3.</w:t>
      </w:r>
    </w:p>
    <w:p>
      <w:pPr>
        <w:pStyle w:val="Normal"/>
        <w:jc w:val="both"/>
        <w:rPr/>
      </w:pPr>
      <w:r>
        <w:rPr/>
        <w:t>- Арендный потенциал в месяц 20450,7 руб.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20450,7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цена (цена отсечения): </w:t>
      </w:r>
      <w:r>
        <w:rPr/>
        <w:t>10225,3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понижения цены: </w:t>
      </w:r>
      <w:r>
        <w:rPr/>
        <w:t>1022,54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на официальном сайте Администрации Асиновского городского поселения. 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ся аукционная документаци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Заявление о предоставлении документации об аукционе  подается по адресу: 636840, Томская область, г. Асино, ул. имени Ленина, к. 404 с 08.00 до 17.00 часов по местному времени (перерыв с 12.00 до 13.00). Документация об аукционе предоставляется в свободном доступ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явки на участие в аукционе принимаются</w:t>
      </w:r>
      <w:r>
        <w:rPr>
          <w:bCs/>
        </w:rPr>
        <w:t xml:space="preserve"> с 30 августа 2010 года (кроме субботы и воскресенья)</w:t>
      </w:r>
      <w:r>
        <w:rPr/>
        <w:t xml:space="preserve"> с 08.00 до 17.00 часов (перерыв с 12.00 до 13.00) по 13 октября 2010 года до 16.00 часов по местному времени по адресу: г. Асино, ул. имени Ленина, 40  к .404.</w:t>
      </w:r>
    </w:p>
    <w:p>
      <w:pPr>
        <w:pStyle w:val="Normal"/>
        <w:autoSpaceDE w:val="false"/>
        <w:ind w:firstLine="540"/>
        <w:jc w:val="both"/>
        <w:rPr/>
      </w:pPr>
      <w:r>
        <w:rPr/>
        <w:t>Шаг понижения цены составляет 5 (пять) процентов цены первоначаль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 понижения цены предложения составляет 3 (три) дня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о заключении договора аренды. Договор аренды заключается в день регистрации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4:00Z</dcterms:created>
  <dc:creator>user</dc:creator>
  <dc:description/>
  <cp:keywords/>
  <dc:language>en-US</dc:language>
  <cp:lastModifiedBy>user</cp:lastModifiedBy>
  <dcterms:modified xsi:type="dcterms:W3CDTF">2010-07-23T03:59:00Z</dcterms:modified>
  <cp:revision>5</cp:revision>
  <dc:subject/>
  <dc:title/>
</cp:coreProperties>
</file>