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посредством публичного предложения на нежилые помещения (бани) находящиеся в собственности муниципального образования «Асиновское городское поселение» расположенные по адресам: г. Асино,                                  ул. Куйбышева, 1, ул. Рабочая, 134 объявленный 6 мая 2010 года, не состоялся,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6:00Z</dcterms:created>
  <dc:creator>user</dc:creator>
  <dc:description/>
  <cp:keywords/>
  <dc:language>en-US</dc:language>
  <cp:lastModifiedBy>user</cp:lastModifiedBy>
  <dcterms:modified xsi:type="dcterms:W3CDTF">2010-10-20T01:15:00Z</dcterms:modified>
  <cp:revision>7</cp:revision>
  <dc:subject/>
  <dc:title/>
</cp:coreProperties>
</file>