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/>
      </w:pPr>
      <w:r>
        <w:rPr/>
        <w:t>На основании Решения Совета Асиновсого городского поселения  от 01.10.2010 № 248                 15 ноября 2010 года в 11.00 часов (время местное) по адресу: г. Асино,                                              ул. имени Ленина, 40, к. 404 состоится открытый аукцион по продаже нежилого здания с оборудованием и земельного участка расположенных по адресу: г. Асино,                                      ул. имени Ленина, 34 а.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отдел по имуществу и землям Администрации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Лебедев Дмитрий Андреевич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: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net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>
          <w:rStyle w:val="StrongEmphasis"/>
          <w:bCs w:val="false"/>
          <w:color w:val="000000"/>
        </w:rPr>
        <w:t>Характеристики недвижимого имущества</w:t>
      </w:r>
    </w:p>
    <w:p>
      <w:pPr>
        <w:pStyle w:val="Normal"/>
        <w:jc w:val="both"/>
        <w:rPr/>
      </w:pPr>
      <w:r>
        <w:rPr/>
        <w:t xml:space="preserve">- Нежилое здание (котельная «Центральная»), расположенное по адресу: </w:t>
      </w:r>
      <w:r>
        <w:rPr>
          <w:rStyle w:val="StrongEmphasis"/>
          <w:b w:val="false"/>
          <w:bCs w:val="false"/>
        </w:rPr>
        <w:t xml:space="preserve">Томская область,   г. Асино, ул. имени Ленина, д. 34 а, </w:t>
      </w:r>
      <w:r>
        <w:rPr/>
        <w:t>общей площадью 451,34 кв. м., в кирпичном исполнении, назначение - производственное, этажность здания 2 (согласно технического паспорта от 15.04.2005, № 69:208:1000:01:00274) расположенное на земельном участке с кадастровым номером 70:17:0000001:0295 для обслуживания здания котельной, площадью 1605,9 кв. м., категория земель: земли населенных пунктов;</w:t>
      </w:r>
    </w:p>
    <w:p>
      <w:pPr>
        <w:pStyle w:val="Normal"/>
        <w:jc w:val="both"/>
        <w:rPr/>
      </w:pPr>
      <w:r>
        <w:rPr/>
        <w:t xml:space="preserve">- Земельный участок: площадью 1605,9 кв. м., категория земель: земли населенных пунктов, разрешенное использование: для обслуживания здания котельной; кадастровый номер 70:17:0000001:0295, адрес земельного участка: </w:t>
      </w:r>
      <w:r>
        <w:rPr>
          <w:rStyle w:val="StrongEmphasis"/>
          <w:b w:val="false"/>
          <w:bCs w:val="false"/>
        </w:rPr>
        <w:t>Томская область, г. Асино,                                       ул. имени Ленина, д. 34 а.</w:t>
      </w:r>
    </w:p>
    <w:p>
      <w:pPr>
        <w:pStyle w:val="Normal"/>
        <w:jc w:val="both"/>
        <w:rPr/>
      </w:pPr>
      <w:r>
        <w:rPr/>
        <w:t xml:space="preserve">Начальная цена продажи имущества 744 000 руб. (семьсот сорок четыре тысячи)                   рублей 00 копеек с учетом НДС. </w:t>
      </w:r>
    </w:p>
    <w:p>
      <w:pPr>
        <w:pStyle w:val="Normal"/>
        <w:jc w:val="both"/>
        <w:rPr/>
      </w:pPr>
      <w:r>
        <w:rPr/>
        <w:t>Размер задатка: 74 400(семьдесят четыре тысячи четыреста) рублей 00 копеек</w:t>
      </w:r>
    </w:p>
    <w:p>
      <w:pPr>
        <w:pStyle w:val="Normal"/>
        <w:jc w:val="both"/>
        <w:rPr/>
      </w:pPr>
      <w:r>
        <w:rPr/>
        <w:t>Шаг аукциона: 37 200 (тридцать семь тысяч двести) рублей 00 копеек</w:t>
      </w:r>
    </w:p>
    <w:p>
      <w:pPr>
        <w:pStyle w:val="Normal"/>
        <w:rPr>
          <w:color w:val="000000"/>
        </w:rPr>
      </w:pPr>
      <w:r>
        <w:rPr>
          <w:color w:val="000000"/>
        </w:rPr>
        <w:t>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а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color w:val="000000"/>
        </w:rPr>
        <w:t xml:space="preserve">Для участия в аукционе необходимо представить в отдел по имуществу и землям администрации Асиновского городского поселения по адресу г. Асино,                                     ул. имени Ленина, 40, каб. 404, следующие докумен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явку по форме на участие в аукционе в 2-х экземпляра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пия свидетельства о внесении записи в Единый государственный реестр юридических лиц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отариально заверенные копии учредительных документ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пию паспорта или другого документа,  удостоверяющего личность (для физического лица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ешение в письменной форме соответствующего органа управления в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ведения о доле Российской Федерации, субъекта Федерации, муниципального образования в уставном капитале претендент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оверенность, оформленная надлежащим образом (в случае подачи заявки представителем претендента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документ, подтверждающий внесение задатк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 заявке прилагается опись представленных документов в 2-х экземплярах.</w:t>
      </w:r>
    </w:p>
    <w:p>
      <w:pPr>
        <w:pStyle w:val="Normal"/>
        <w:jc w:val="both"/>
        <w:rPr/>
      </w:pPr>
      <w:r>
        <w:rPr/>
        <w:t>Сумма задатка вносится перечислением на счет:</w:t>
      </w:r>
    </w:p>
    <w:p>
      <w:pPr>
        <w:pStyle w:val="Normal"/>
        <w:jc w:val="both"/>
        <w:rPr/>
      </w:pPr>
      <w:r>
        <w:rPr/>
        <w:t>УФК по Томской области</w:t>
      </w:r>
    </w:p>
    <w:p>
      <w:pPr>
        <w:pStyle w:val="Normal"/>
        <w:jc w:val="both"/>
        <w:rPr/>
      </w:pPr>
      <w:r>
        <w:rPr/>
        <w:t>(Администрация Асиновского городского поселения л/с 05653002770)</w:t>
      </w:r>
    </w:p>
    <w:p>
      <w:pPr>
        <w:pStyle w:val="Normal"/>
        <w:jc w:val="both"/>
        <w:rPr/>
      </w:pPr>
      <w:r>
        <w:rPr/>
        <w:t xml:space="preserve">р/сч 40302810600003000155 в ГРКЦ ГУ </w:t>
      </w:r>
    </w:p>
    <w:p>
      <w:pPr>
        <w:pStyle w:val="Normal"/>
        <w:jc w:val="both"/>
        <w:rPr/>
      </w:pPr>
      <w:r>
        <w:rPr/>
        <w:t>Банка России по Томской области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Администрация Асиновского городского поселения</w:t>
      </w:r>
    </w:p>
    <w:p>
      <w:pPr>
        <w:pStyle w:val="Normal"/>
        <w:jc w:val="both"/>
        <w:rPr/>
      </w:pPr>
      <w:r>
        <w:rPr/>
        <w:t>ИНН 7002011579</w:t>
      </w:r>
    </w:p>
    <w:p>
      <w:pPr>
        <w:pStyle w:val="Normal"/>
        <w:jc w:val="both"/>
        <w:rPr/>
      </w:pPr>
      <w:r>
        <w:rPr/>
        <w:t>КПП 700201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ток должен поступить на счет не позднее 9 ноября 2010 года. Документом, подтверждающим поступление задатка на счет (счета) продавца, является выписка (выписки) со счета  (счетов) продав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мма задатка  возвращается заявителю в случаях, если претендент не допущен к участию в аукционе, не стал победителем аукциона, либо отозвал заявку в течение 5 дней с даты утверждения продавцом протокола об итогах аукциона перечислением на расчетный счет претендента по его письменному зая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ток не возвращается, если победитель аукциона уклоняется от заключения в установленный срок договора купли- продажи,  либо если покупатель не исполняет обязательства, возложенные на него договором купли - продаж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торгов признается лицо, предложившее наиболее высокую цену за им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аукциона подводятся по месту проведения аукциона непосредственно после его окончания и оформляются путем утверждения протокола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лата объекта производится в течение 10 дней после подписания договора купли-продажи в полном объеме перечислением на указанный расчетный сч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говор купли - продажи заключается с победителем не позднее 5 дней после утверждения протокола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мма задатка засчитывается в счет оплаты приобретаемого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явки принимаются: с 15 октября 2010 года ежедневно (кроме субботы и воскресенья)                               с 9-00 до 12-00 ча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ледний день принятия заявок 10 ноября 2010 года с 8-00 до 12-00 ча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отрение заявок и приложенных документов претендентов состоится 12 ноября 2010 года в 10.00 часов (время местное) в отделе по имуществу и землям администрации Асиновского городского поселения по адресу  г. Асино, ул. имени Ленина, 40, каб. 404. </w:t>
      </w:r>
    </w:p>
    <w:p>
      <w:pPr>
        <w:pStyle w:val="Normal"/>
        <w:jc w:val="both"/>
        <w:rPr/>
      </w:pPr>
      <w:r>
        <w:rPr>
          <w:color w:val="000000"/>
        </w:rPr>
        <w:t>Справки по телефону: 8(38241) 232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словиями аукциона и характеристиками выставляемых на продажу имущества можно ознакомиться по месту приема заявок, а так же на сайте администрации Асиновского город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05:00Z</dcterms:created>
  <dc:creator>user</dc:creator>
  <dc:description/>
  <cp:keywords/>
  <dc:language>en-US</dc:language>
  <cp:lastModifiedBy>user</cp:lastModifiedBy>
  <dcterms:modified xsi:type="dcterms:W3CDTF">2010-10-08T07:43:00Z</dcterms:modified>
  <cp:revision>11</cp:revision>
  <dc:subject/>
  <dc:title/>
</cp:coreProperties>
</file>