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 </w:t>
      </w:r>
      <w:r>
        <w:rPr/>
        <w:t>о передаче имущественных прав посредством публичного предложения на нежилые помещения находящиеся в собственности муниципального образования «Асиновское городское поселение» расположенные по адресу: г. Асино,                                    ул. имени Ленина, 70 офис 3 объявленный 29 июля 2010 года, не состоялся,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2:00Z</dcterms:created>
  <dc:creator>user</dc:creator>
  <dc:description/>
  <cp:keywords/>
  <dc:language>en-US</dc:language>
  <cp:lastModifiedBy>user</cp:lastModifiedBy>
  <dcterms:modified xsi:type="dcterms:W3CDTF">2010-10-20T01:49:00Z</dcterms:modified>
  <cp:revision>7</cp:revision>
  <dc:subject/>
  <dc:title/>
</cp:coreProperties>
</file>