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8  октября 2020 г.                                                                                                                № 36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>О внесении изменений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 и плановый период 2021-2022 годов»</w:t>
      </w:r>
    </w:p>
    <w:p>
      <w:pPr>
        <w:pStyle w:val="Normal"/>
        <w:jc w:val="both"/>
        <w:rPr/>
      </w:pPr>
      <w:r>
        <w:rPr/>
        <w:t>Докладчик – Шумихина Ирина 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внесении изменений в решение Совета Асиновского городского поселения  от 02.11.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б отмене решения Совета Асиновского городского поселения от 28.08.2008 № 67 «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б отмене решения Совета Асиновского городского поселения от 28.08.2008 № 69 «О взаимодействии ресурсоснабжающих организаций, управляющих организаций и органов местного самоуправления при предоставлении коммунальных услуг гражданам на территор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 признании утратившим силу решения Совета Асиновского городского поселения от 04.10.2007 № 110 «Об утверждении положения «О порядке проведения заказчиком контроля за осуществлением регулярных перевозок пассажиров автобусами по муниципальным маршрутам»</w:t>
      </w:r>
    </w:p>
    <w:p>
      <w:pPr>
        <w:pStyle w:val="Normal"/>
        <w:jc w:val="both"/>
        <w:rPr/>
      </w:pPr>
      <w:r>
        <w:rPr/>
        <w:t>Докладчик – Гассельбах Светлана Георгиевна –  Заместитель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О внесении изменений в статью 36 Устав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О вынесении на публичные слушания проекта решения Совета Асиновского городского поселения «О внесении изменений в статью 36 Устава муниципального образования «Асиновское городское поселение»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Кухаренко Светлана Александровна – Управляющий делами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О внесении изменений в Решение Совета Асиновского городского поселения от 30.12.2019 года № 188 «Об утверждении Прогнозного плана (программы) приватизации муниципального имущества на 2020 год»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О досрочном прекращении полномочий депутата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1 году.</w:t>
      </w:r>
    </w:p>
    <w:p>
      <w:pPr>
        <w:pStyle w:val="Normal"/>
        <w:jc w:val="both"/>
        <w:rPr/>
      </w:pPr>
      <w:r>
        <w:rPr/>
        <w:t>Докладчик – Костенков Андрей Григорьевич – 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Разное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49:00Z</dcterms:created>
  <dc:creator>Sekretar</dc:creator>
  <dc:description/>
  <cp:keywords/>
  <dc:language>en-US</dc:language>
  <cp:lastModifiedBy>user</cp:lastModifiedBy>
  <cp:lastPrinted>2020-05-06T10:13:00Z</cp:lastPrinted>
  <dcterms:modified xsi:type="dcterms:W3CDTF">2020-10-07T02:23:00Z</dcterms:modified>
  <cp:revision>18</cp:revision>
  <dc:subject/>
  <dc:title>Сессия Совета Асиновского городского поселения</dc:title>
</cp:coreProperties>
</file>