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5 марта 2020 г.                                                                                                                № 32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награждении Почетной грамотой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Седюкова Наталья Валентиновна – Председатель Совета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27:00Z</dcterms:created>
  <dc:creator>Sekretar</dc:creator>
  <dc:description/>
  <dc:language>en-US</dc:language>
  <cp:lastModifiedBy>user</cp:lastModifiedBy>
  <cp:lastPrinted>2020-05-06T10:13:00Z</cp:lastPrinted>
  <dcterms:modified xsi:type="dcterms:W3CDTF">2020-10-13T01:27:00Z</dcterms:modified>
  <cp:revision>2</cp:revision>
  <dc:subject/>
  <dc:title>Сессия Совета Асиновского городского поселения</dc:title>
</cp:coreProperties>
</file>