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7.09.2018                                                                                                 № 68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8.08.2008 № 65 «Об утверждении Положения об организации учета и использования имущества, составляющего муниципальную казну Асиновского городского поселения»</w:t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28.08.2008№ 65 «Об утверждении Положения об организации учета и использования имущества, составляющего муниципальную казну Асиновского городского поселения» (далее – Решение, Полож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lang w:bidi="ru-RU"/>
        </w:rPr>
      </w:pPr>
      <w:r>
        <w:rPr/>
        <w:tab/>
        <w:tab/>
      </w:r>
      <w:r>
        <w:rPr>
          <w:lang w:bidi="ru-RU"/>
        </w:rPr>
        <w:t>Решение Совета Асиновского городского поселения 03.02.06 № 15 «Об утверждении Положения «О порядке распоряжения и управления имуществом, находящимся в собственности муниципального образования Асиновского городского поселения» во исполнении которого было принято Решение утратило силу в связи с утверждением решения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(далее - решение Совета Асиновского городского поселения от 08.04.2009 № 135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lang w:bidi="ru-RU"/>
        </w:rPr>
      </w:pPr>
      <w:r>
        <w:rPr>
          <w:lang w:bidi="ru-RU"/>
        </w:rPr>
        <w:tab/>
        <w:tab/>
        <w:t>Согласно части 8 статьи 6 решения Совета Асиновского городского поселения от 08.04.2009 № 135  Администрация (Глава Администрации) в сфере управления и распоряжения муниципальным имуществом обладает следующими полномочиями осуществляет учет муниципального имущества и ведет Реестр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lang w:bidi="ru-RU"/>
        </w:rPr>
      </w:pPr>
      <w:r>
        <w:rPr>
          <w:lang w:bidi="ru-RU"/>
        </w:rPr>
        <w:tab/>
        <w:tab/>
        <w:t>В соответствие с пунктом 6 части 11 названной статьи при осуществлении функций по управлению муниципальным имуществом,  оказанию муниципальных услуг и правоприменительных функции в сфере имущественных отношений, Глава Администрации осуществляет в установленном Администрацией порядке учет муниципального имущества, ведение реестра муниципального имущества с указанием всех его обременений (залога, сервитута и т.п.) и выдачи выписок из указанного реест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bidi="ru-RU"/>
        </w:rPr>
      </w:pPr>
      <w:r>
        <w:rPr>
          <w:lang w:bidi="ru-RU"/>
        </w:rPr>
        <w:t>На основании вышеизложенного считаем необходимым решение Совета отменить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-284" w:hanging="0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1:00Z</dcterms:created>
  <dc:creator>User</dc:creator>
  <dc:description/>
  <cp:keywords/>
  <dc:language>en-US</dc:language>
  <cp:lastModifiedBy>user</cp:lastModifiedBy>
  <cp:lastPrinted>2018-09-17T14:15:00Z</cp:lastPrinted>
  <dcterms:modified xsi:type="dcterms:W3CDTF">2018-09-17T07:17:00Z</dcterms:modified>
  <cp:revision>4</cp:revision>
  <dc:subject/>
  <dc:title>ГЛАВА АДМИНИСТРАЦИИ</dc:title>
</cp:coreProperties>
</file>