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7.09.2018                                                                                                 № 67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>
          <w:b/>
          <w:b/>
          <w:sz w:val="22"/>
          <w:szCs w:val="22"/>
        </w:rPr>
      </w:pPr>
      <w:r>
        <w:rPr/>
        <w:t>Заключение антикоррупционной экспертизы на решение Совета Асиновского городского поселения от 28.08.2008 № 64 «О мерах по упорядочиванию розничной продажи   алкогольной продукции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8.08.2008 № 64 «О мерах по упорядочиванию розничной продажи   алкогольной продукции» (далее – Реш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Закон Томской области  от 02.07.2008 № 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 более 15 процентов объема  готовой продукции и ограничении времени ее продажи» утратил силу в связи с принятием Закона Томской области от 05.05.2012 № 48-ОЗ « Об установлении на территории Томской области дополнительных ограничений времени и мест розничной продажи алкогольной продукции» (далее - Закон Томской области от 05.05.2012 № 48-ОЗ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 xml:space="preserve"> </w:t>
      </w:r>
      <w:r>
        <w:rPr/>
        <w:tab/>
        <w:tab/>
        <w:t xml:space="preserve">Согласно части 3 статьи 3 Закона Томской области от 05.05.2012 № 48-ОЗ правовые акты органов местного самоуправления, принятые во исполнение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2 июля 2008 года N 124-ОЗ "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е продажи", которыми установлены границы прилегающих территорий до вступления в сил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, сохраняют свое действие до вступления в силу Постановления Правительства Российской Федерации, указанного в </w:t>
      </w:r>
      <w:hyperlink r:id="rId4">
        <w:r>
          <w:rPr>
            <w:rStyle w:val="InternetLink"/>
            <w:color w:val="0000FF"/>
          </w:rPr>
          <w:t>пункте 4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Так, Постановление Правительства РФ от 19.04.2018 N 473 «Об утверждении Правил представления уведомления о дате, времени и месте осуществления розничной продажи алкогольной продукции при оказании услуг общественного питания в условиях выездного обслуживания и о внесении изменений в Правила ведения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» начало действовать с  </w:t>
      </w:r>
      <w:hyperlink r:id="rId5">
        <w:r>
          <w:rPr>
            <w:rStyle w:val="InternetLink"/>
            <w:color w:val="0000FF"/>
          </w:rPr>
          <w:t>02.05.2018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На основании вышеизложенного считаем необходимым Решение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Кроме этого, дополнительно сообщаем, что во исполнении требований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Администрацией Асиновского городского поселения принято постановление Администрации Асиновского городского поселения от 17.10.2014 № 386/14 «</w:t>
      </w:r>
      <w:hyperlink r:id="rId6">
        <w:r>
          <w:rPr>
            <w:rStyle w:val="InternetLink"/>
          </w:rPr>
          <w:t>Об определении границ прилегающих территорий, на которых не допускается розничная продажа алкогольной продукции</w:t>
        </w:r>
      </w:hyperlink>
      <w:r>
        <w:rPr/>
        <w:t>».</w:t>
      </w:r>
    </w:p>
    <w:tbl>
      <w:tblPr>
        <w:tblW w:w="13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6"/>
        <w:gridCol w:w="3446"/>
        <w:gridCol w:w="3446"/>
      </w:tblGrid>
      <w:tr>
        <w:trPr/>
        <w:tc>
          <w:tcPr>
            <w:tcW w:w="34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344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344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344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23E9BA992E9CBA39CB8A801F8AF56DCD25245945DB6DF713FC639DBEE0DA0tCk8G" TargetMode="External"/><Relationship Id="rId3" Type="http://schemas.openxmlformats.org/officeDocument/2006/relationships/hyperlink" Target="consultantplus://offline/ref=55E23E9BA992E9CBA39CA6A51794F152DCDB0E4A9358BF802B609D648CtEk7G" TargetMode="External"/><Relationship Id="rId4" Type="http://schemas.openxmlformats.org/officeDocument/2006/relationships/hyperlink" Target="consultantplus://offline/ref=55E23E9BA992E9CBA39CA6A51794F152DED90F4E955ABF802B609D648CE707F78FF19A33D7894365t5k3G" TargetMode="External"/><Relationship Id="rId5" Type="http://schemas.openxmlformats.org/officeDocument/2006/relationships/hyperlink" Target="consultantplus://offline/ref=7511B70107F70DFEF1CE72ADB21E63F11FDCB58CA7CFEAF130DA5F33621ADC7328267C8FA01660M62CG" TargetMode="External"/><Relationship Id="rId6" Type="http://schemas.openxmlformats.org/officeDocument/2006/relationships/hyperlink" Target="http://www.gorodasino.ru/files/normdoc_2014/post_386-1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6:00Z</dcterms:created>
  <dc:creator>User</dc:creator>
  <dc:description/>
  <cp:keywords/>
  <dc:language>en-US</dc:language>
  <cp:lastModifiedBy>user</cp:lastModifiedBy>
  <cp:lastPrinted>2018-09-24T14:22:00Z</cp:lastPrinted>
  <dcterms:modified xsi:type="dcterms:W3CDTF">2018-09-24T07:28:00Z</dcterms:modified>
  <cp:revision>7</cp:revision>
  <dc:subject/>
  <dc:title>ГЛАВА АДМИНИСТРАЦИИ</dc:title>
</cp:coreProperties>
</file>