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12.09.2018                                                                                                 № 64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 xml:space="preserve">Заключение антикоррупционной экспертизы на решение Совета Асиновского городского поселения от 20.11.2008 № 92 «Об утверждении Положения «О кадровом резерве для замещения вакантных </w:t>
        <w:br/>
        <w:t>должностей муниципальной службы в муниципальном образовании «Асиновское городское поселение»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 от 20.11.2008 № 92 «Об утверждении Положения «О кадровом резерве для замещения вакантных должностей муниципальной службы в муниципальном образовании «Асиновское городское поселение» (далее – Решение, Положение).</w:t>
      </w:r>
    </w:p>
    <w:p>
      <w:pPr>
        <w:pStyle w:val="Normal"/>
        <w:ind w:left="-284" w:firstLine="992"/>
        <w:jc w:val="both"/>
        <w:rPr/>
      </w:pPr>
      <w:r>
        <w:rPr/>
        <w:t>В ходе проведения экспертизы установлено следующее</w:t>
      </w:r>
    </w:p>
    <w:p>
      <w:pPr>
        <w:pStyle w:val="Normal"/>
        <w:ind w:left="-284" w:firstLine="992"/>
        <w:jc w:val="both"/>
        <w:rPr/>
      </w:pPr>
      <w:r>
        <w:rPr/>
        <w:t>Согласно позиции Асиновской городской прокуратуры в пункте Решения, устанавливающим контроль за исполнением правового акта, необходимо указывать только название комитета, на которое возлагается обязанность по контролю. Считаем необходимым в пункте 3 Решения  слова «(Логунова Г. В.)» исключить.</w:t>
      </w:r>
    </w:p>
    <w:p>
      <w:pPr>
        <w:pStyle w:val="Normal"/>
        <w:ind w:left="-284" w:firstLine="992"/>
        <w:jc w:val="both"/>
        <w:rPr/>
      </w:pPr>
      <w:r>
        <w:rPr/>
        <w:t xml:space="preserve">Преамбула Решения, пункт 1.2 Положения содержит нарушения правил юридической техники. Так как дата принятие федерального закона должна быть указана словестно-цифровым способом. </w:t>
      </w:r>
    </w:p>
    <w:p>
      <w:pPr>
        <w:pStyle w:val="Normal"/>
        <w:ind w:left="-284" w:firstLine="992"/>
        <w:jc w:val="both"/>
        <w:rPr/>
      </w:pPr>
      <w:r>
        <w:rPr/>
        <w:t xml:space="preserve">Распоряжением Администрации Асиновского городского поселения от 28.04.2018 № 233/18 утверждено штатное расписание Администрации Асиновского городского поселения, согласно которому муниципальная должность «Заведующим канцелярией, ответственным за ведение кадровой работы в Администрации Асиновского городского поселения» отсутствует. Считаем необходимым пункт 1.8 Положения привести в соответствие с действующим штатным расписанием. </w:t>
      </w:r>
    </w:p>
    <w:p>
      <w:pPr>
        <w:pStyle w:val="Normal"/>
        <w:ind w:left="-284" w:firstLine="992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в пунктах 1.10, 2.1, 2.2, 2.9, 4.3 Положения после слов «Глава», «Главы», «Главой» слово «Администрации» исключить. </w:t>
      </w:r>
    </w:p>
    <w:p>
      <w:pPr>
        <w:pStyle w:val="Normal"/>
        <w:ind w:left="-284" w:firstLine="992"/>
        <w:jc w:val="both"/>
        <w:rPr/>
      </w:pPr>
      <w:r>
        <w:rPr/>
        <w:t xml:space="preserve">Пункт 2.2 Положения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 Правительства РФ от 26.02.2010 № 96, содержит коррупциогенный фактор «отсутствие или неполнота административных процедур» выразившийся в отсутствие порядка образования </w:t>
      </w:r>
      <w:r>
        <w:rPr>
          <w:spacing w:val="5"/>
        </w:rPr>
        <w:t>конкурс</w:t>
      </w:r>
      <w:r>
        <w:rPr>
          <w:spacing w:val="1"/>
        </w:rPr>
        <w:t xml:space="preserve">ной комиссии по проведению </w:t>
      </w:r>
      <w:r>
        <w:rPr>
          <w:spacing w:val="4"/>
        </w:rPr>
        <w:t>конкурса на замещение вакант</w:t>
      </w:r>
      <w:r>
        <w:rPr>
          <w:spacing w:val="3"/>
        </w:rPr>
        <w:t xml:space="preserve">ных должностей муниципальной </w:t>
      </w:r>
      <w:r>
        <w:rPr>
          <w:spacing w:val="4"/>
        </w:rPr>
        <w:t>службы. Считаем необходимым прописать данный порядок.</w:t>
      </w:r>
    </w:p>
    <w:p>
      <w:pPr>
        <w:pStyle w:val="Normal"/>
        <w:ind w:left="-284" w:firstLine="992"/>
        <w:jc w:val="both"/>
        <w:rPr>
          <w:spacing w:val="4"/>
        </w:rPr>
      </w:pPr>
      <w:r>
        <w:rPr>
          <w:spacing w:val="4"/>
        </w:rPr>
        <w:t xml:space="preserve">Используя аналогию правовых норм, регламентирующих порядок </w:t>
      </w:r>
      <w:r>
        <w:rPr/>
        <w:t>поступления на муниципальную службу, цель создания кадрового резерва  считаем необходимым пункт 2.5. Положения привести в соответствие с требованиями части 3  статьи 16 Федеральный закон от 02.03.2007 № 25-ФЗ</w:t>
      </w:r>
      <w:r>
        <w:rPr>
          <w:spacing w:val="4"/>
        </w:rPr>
        <w:t xml:space="preserve"> «</w:t>
      </w:r>
      <w:r>
        <w:rPr/>
        <w:t>О муниципальной службе в Российской Федерации» в части перечня документов, которые граждан предоставляет для включения в кадровый резер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хранение выявленных нарушений действующего законодательства может повлечь нарушение прав и охраняемых законом интересов граждан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в Решение необходимо внести изменения с учетом выявленных нарушений.</w:t>
      </w:r>
    </w:p>
    <w:p>
      <w:pPr>
        <w:pStyle w:val="Normal"/>
        <w:ind w:left="-284" w:firstLine="99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-284" w:firstLine="99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-284" w:hanging="0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5:00Z</dcterms:created>
  <dc:creator>User</dc:creator>
  <dc:description/>
  <cp:keywords/>
  <dc:language>en-US</dc:language>
  <cp:lastModifiedBy>user</cp:lastModifiedBy>
  <cp:lastPrinted>2018-09-12T15:32:00Z</cp:lastPrinted>
  <dcterms:modified xsi:type="dcterms:W3CDTF">2018-09-12T08:40:00Z</dcterms:modified>
  <cp:revision>7</cp:revision>
  <dc:subject/>
  <dc:title>ГЛАВА АДМИНИСТРАЦИИ</dc:title>
</cp:coreProperties>
</file>