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0.09.2018     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9.07.2010  № 222 «</w:t>
      </w:r>
      <w:hyperlink r:id="rId2">
        <w:r>
          <w:rPr>
            <w:rStyle w:val="InternetLink"/>
          </w:rPr>
          <w:t>Об утверждении Порядка предоставления бюджетного кредита</w:t>
        </w:r>
      </w:hyperlink>
      <w:r>
        <w:rPr/>
        <w:t>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9.07.2010  № 222 «</w:t>
      </w:r>
      <w:hyperlink r:id="rId3">
        <w:r>
          <w:rPr>
            <w:rStyle w:val="InternetLink"/>
          </w:rPr>
          <w:t>Об утверждении Порядка предоставления бюджетного кредита</w:t>
        </w:r>
      </w:hyperlink>
      <w:r>
        <w:rPr/>
        <w:t>» (далее – Постановление, Порядок).</w:t>
      </w:r>
    </w:p>
    <w:p>
      <w:pPr>
        <w:pStyle w:val="Normal"/>
        <w:ind w:firstLine="540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firstLine="540"/>
        <w:jc w:val="both"/>
        <w:rPr/>
      </w:pPr>
      <w:r>
        <w:rPr/>
        <w:t>Согласно позиции Асиновской городской прокуратуры в пункте Постановления устанавливающим контроль за исполнением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3 Постановления слова «Астафьеву О.Н.» заменить словами «Администрации Асинов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2 статьи 93.2 Бюджетного кодекса РФ бюджетный кредит предоставляется на условиях возмездности, если иное не предусмотрено настоящим Кодексом или соответствующими законами (решениями) о бюджете, и возвратности. </w:t>
      </w:r>
    </w:p>
    <w:p>
      <w:pPr>
        <w:pStyle w:val="Normal"/>
        <w:ind w:firstLine="540"/>
        <w:jc w:val="both"/>
        <w:rPr/>
      </w:pPr>
      <w:r>
        <w:rPr/>
        <w:t>Таким образом, пункты 3.1., 3.2 Порядка противоречат требованиям бюджетного законодательства, так как устанавливают иные условия предоставления бюджетного кредита, а именно: для юридических лиц, не являющихся муниципальными унитарными предприятиями, закреплено, что бюджетный кредит предоставляется на условиях срочности, возмездности, обеспеченности и возвратности, а для муниципального унитарного предприятия бюджетный кредит предоставляется на условиях срочности и возвратности. Считаем целесообразным привести данные пункты в соответствии с требованиями бюджетного законодательства.</w:t>
      </w:r>
    </w:p>
    <w:p>
      <w:pPr>
        <w:pStyle w:val="Normal"/>
        <w:ind w:firstLine="540"/>
        <w:jc w:val="both"/>
        <w:rPr/>
      </w:pPr>
      <w:r>
        <w:rPr/>
        <w:t>Согласно Указанию Банка России от 11.12.2015 № 3894-У «О ставке рефинансирования Банка России и ключевой ставке Банка России» в соответствии с решением Совета директоров Банка России (протокол заседания Совета директоров Банка России от 11 декабря 2015 года N 37) с 1 января 2016 года значение ставки рефинансирования Банка России приравнивается к значению ключевой ставки Банка России, определенному на соответствующую дату, не устанавливается самостоятельное значение ставки рефинансирования Банка Росси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пунктах 3.5, 5.3., 5.4., 5.5. Порядок слова «ставки рефинансирования» заменить словами «ключевой ставки». </w:t>
      </w:r>
    </w:p>
    <w:p>
      <w:pPr>
        <w:pStyle w:val="Normal"/>
        <w:ind w:firstLine="708"/>
        <w:jc w:val="both"/>
        <w:rPr/>
      </w:pPr>
      <w:r>
        <w:rPr/>
        <w:t xml:space="preserve">Кроме этого, на официальном сайте муниципального образования «Асиновское городское поселение» отсутствует приложение к Порядку, которым регламентирован перечень документов, согласно которым решается вопрос о предоставлении бюджетного кредита, что приводит к невозможности реализации положений данного Постановления получателями бюджетного креди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абзаце 1 пункта 4.1, пункте 4.3, абзацах 4, 5 пункта 6.3, пункте 7.2, абзаце 1 пункта 7.3,  абзаце 1 пункта 7.4 Порядка  после слов «Главы», «Главе», «Главой», «Глава»  слово «Администрации»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>Абзац 1 пункта 4.4., пункта 4.8. Порядк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 26.10.2010 № 96, содержит коррупциогенный фактор «отсутствие или неполнота административных процедур» выразившийся в отсутствии утвержденного порядка формирования Комиссии по отбору инвестиционных проектов  для финансирования, порядка ведения реестра предоставленных бюджетных кредитов по получателям. Считаем необходимым пересмотреть содержание данных пунктов с учетом вышеизложенно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получателей бюджетного кредита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Постановление необходимо внести изменения с учетом выявле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doc/pos 222.rtf" TargetMode="External"/><Relationship Id="rId3" Type="http://schemas.openxmlformats.org/officeDocument/2006/relationships/hyperlink" Target="http://www.gorodasino.ru/files/doc/pos 222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4:00Z</dcterms:created>
  <dc:creator>User</dc:creator>
  <dc:description/>
  <cp:keywords/>
  <dc:language>en-US</dc:language>
  <cp:lastModifiedBy>user</cp:lastModifiedBy>
  <cp:lastPrinted>2018-09-11T08:51:00Z</cp:lastPrinted>
  <dcterms:modified xsi:type="dcterms:W3CDTF">2018-09-11T01:53:00Z</dcterms:modified>
  <cp:revision>7</cp:revision>
  <dc:subject/>
  <dc:title>ГЛАВА АДМИНИСТРАЦИИ</dc:title>
</cp:coreProperties>
</file>