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30.01.2017                                                                                            №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214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06.03.2013 № 32 «О повышении информированности населения и открытости работы Совета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6.03.2013 № 32 «О повышении информированности населения и открытости работы Совета Асиновского городского поселения» (далее -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firstLine="708"/>
        <w:jc w:val="both"/>
        <w:rPr/>
      </w:pPr>
      <w:r>
        <w:rPr/>
        <w:t>Действующие законодательство не содержится положений, обязывающих органы местного самоуправления, в целях повышения информативности населения обеспечивать ВЭБ-трансляций заседаний представительного органов местного самоуправления. Организационно-технической возможности организации ВЭБ-трансляций заседаний представительного органов местного самоуправления Администрация Асиновского городского поселения не имеет.</w:t>
      </w:r>
    </w:p>
    <w:p>
      <w:pPr>
        <w:pStyle w:val="Normal"/>
        <w:ind w:left="660" w:hanging="0"/>
        <w:jc w:val="both"/>
        <w:rPr/>
      </w:pPr>
      <w:r>
        <w:rPr/>
        <w:t>Считаем, необходимым данное Решение отмени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6:00Z</dcterms:created>
  <dc:creator>User</dc:creator>
  <dc:description/>
  <dc:language>en-US</dc:language>
  <cp:lastModifiedBy>user</cp:lastModifiedBy>
  <cp:lastPrinted>2017-01-30T15:08:00Z</cp:lastPrinted>
  <dcterms:modified xsi:type="dcterms:W3CDTF">2017-01-30T08:08:00Z</dcterms:modified>
  <cp:revision>4</cp:revision>
  <dc:subject/>
  <dc:title>ГЛАВА АДМИНИСТРАЦИИ</dc:title>
</cp:coreProperties>
</file>