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4 г.</w:t>
        <w:tab/>
        <w:tab/>
        <w:tab/>
        <w:tab/>
        <w:t xml:space="preserve">      № 1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бюджета муниципального образования «Асиновское городское поселение» на 2025 год и на плановый период 2026 и 2027 г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в ред. от 05.03.2025 г. № 111, от 15.05.2025 № 116, от 08.10.2025 № 130, от 10.10.2025 № 13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709"/>
        <w:jc w:val="both"/>
        <w:rPr/>
      </w:pPr>
      <w:r>
        <w:rPr>
          <w:sz w:val="24"/>
          <w:szCs w:val="24"/>
          <w:lang w:val="en-US"/>
        </w:rPr>
        <w:t>Рассмотрев проект бюджета на 20</w:t>
      </w:r>
      <w:r>
        <w:rPr>
          <w:sz w:val="24"/>
          <w:szCs w:val="24"/>
        </w:rPr>
        <w:t>25 год и на плановый период 2026 и 2027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внесённый Главой Асиновского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en-US"/>
        </w:rPr>
        <w:t xml:space="preserve">, руководствуясь </w:t>
      </w:r>
      <w:r>
        <w:rPr>
          <w:sz w:val="24"/>
          <w:szCs w:val="24"/>
        </w:rPr>
        <w:t xml:space="preserve">статьей 153 Бюджетного кодекса Российской Федерации и </w:t>
      </w:r>
      <w:r>
        <w:rPr>
          <w:sz w:val="24"/>
          <w:szCs w:val="24"/>
          <w:lang w:val="en-US"/>
        </w:rPr>
        <w:t>Устав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Асиновского </w:t>
      </w:r>
      <w:r>
        <w:rPr>
          <w:sz w:val="24"/>
          <w:szCs w:val="24"/>
        </w:rPr>
        <w:t>городского поселения,</w:t>
      </w:r>
    </w:p>
    <w:p>
      <w:pPr>
        <w:pStyle w:val="Normal"/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left="-18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5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>375 564,62</w:t>
      </w:r>
      <w:r>
        <w:rPr>
          <w:sz w:val="24"/>
          <w:szCs w:val="24"/>
        </w:rPr>
        <w:t xml:space="preserve"> тыс. руб., в том числе налоговые и неналоговые доходы в сумме </w:t>
      </w:r>
      <w:r>
        <w:rPr>
          <w:b/>
          <w:bCs/>
          <w:sz w:val="24"/>
          <w:szCs w:val="24"/>
        </w:rPr>
        <w:t>101 314,21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/>
          <w:bCs/>
          <w:sz w:val="24"/>
          <w:szCs w:val="24"/>
        </w:rPr>
        <w:t>378 564,62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дефицита равен </w:t>
      </w:r>
      <w:r>
        <w:rPr>
          <w:b/>
          <w:sz w:val="24"/>
          <w:szCs w:val="24"/>
        </w:rPr>
        <w:t>3 000,00</w:t>
      </w:r>
      <w:r>
        <w:rPr>
          <w:sz w:val="24"/>
          <w:szCs w:val="24"/>
        </w:rPr>
        <w:t xml:space="preserve"> тыс. руб. (в ред. от 05.03.2025 г. № 111, от 15.05.2025 г. № 116, от 08.10.2025 г. № 130, от 10.10.2025 г. № 136)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6 год </w:t>
      </w:r>
      <w:r>
        <w:rPr>
          <w:sz w:val="24"/>
          <w:szCs w:val="24"/>
          <w:lang w:val="en-US"/>
        </w:rPr>
        <w:t>в сумм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6 777,1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лей, в том числе налоговые и неналоговые доходы в сум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7 248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7 год в сумме </w:t>
      </w:r>
      <w:r>
        <w:rPr>
          <w:b/>
          <w:sz w:val="24"/>
          <w:szCs w:val="24"/>
        </w:rPr>
        <w:t xml:space="preserve">108 938,52 </w:t>
      </w:r>
      <w:r>
        <w:rPr>
          <w:sz w:val="24"/>
          <w:szCs w:val="24"/>
        </w:rPr>
        <w:t xml:space="preserve">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0 296,50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6 год </w:t>
      </w:r>
      <w:r>
        <w:rPr>
          <w:sz w:val="24"/>
          <w:szCs w:val="24"/>
          <w:lang w:val="en-US"/>
        </w:rPr>
        <w:t xml:space="preserve">в сумме </w:t>
      </w:r>
      <w:r>
        <w:rPr>
          <w:b/>
          <w:bCs/>
          <w:sz w:val="24"/>
          <w:szCs w:val="24"/>
        </w:rPr>
        <w:t>116 777,1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, в том числе условно утвержденные расходы в сумме 2 750,04 тыс. руб.;  и на 2027 год в сумме </w:t>
      </w:r>
      <w:r>
        <w:rPr>
          <w:b/>
          <w:sz w:val="24"/>
          <w:szCs w:val="24"/>
        </w:rPr>
        <w:t>108 938,52</w:t>
      </w:r>
      <w:r>
        <w:rPr>
          <w:sz w:val="24"/>
          <w:szCs w:val="24"/>
        </w:rPr>
        <w:t xml:space="preserve"> тыс. руб., в том числе условно утвержденные расходы в сумме 5 162,23 тыс. руб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щий объем дефицита (профицита) на 2026 год равен 0,00 тыс. руб., на 2027 год равен 0.00 тыс. руб.</w:t>
      </w:r>
      <w:r>
        <w:rPr/>
        <w:t xml:space="preserve"> </w:t>
      </w:r>
      <w:r>
        <w:rPr>
          <w:sz w:val="24"/>
          <w:szCs w:val="24"/>
        </w:rPr>
        <w:t>(в ред. от 05.03.2025 г. № 111)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3.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на 2025 год и на плановый период 2026 и 2027 годов согласно приложению 1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2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ем поступления доходов в бюджет муниципального образования «Асиновское городское поселение» в 2025 году и на плановый период 2026 и 2027 годов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едомственную структуру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5 год согласно приложению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к настоящему решению и на плановый период 2026 и 2027 годов согласно приложению </w:t>
      </w:r>
      <w:r>
        <w:rPr>
          <w:bCs/>
          <w:sz w:val="24"/>
          <w:szCs w:val="24"/>
        </w:rPr>
        <w:t>4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5 год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 и на плановый период 2026 и 2027 годов согласно приложению </w:t>
      </w:r>
      <w:r>
        <w:rPr>
          <w:bCs/>
          <w:sz w:val="24"/>
          <w:szCs w:val="24"/>
        </w:rPr>
        <w:t>5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на 2025 год и на плановый период 2026 и 2027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6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5 год и на плановый период 2026 и 2027 годов согласно приложению 7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сточники финансирования дефицита бюджета муниципального образования «Асиновское городское поселение» на 2025 год и на плановый период 2026 и 2027 годов согласно приложению 8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ограмму муниципальных внутренних заимствований муниципального образования «Асиновское городское поселение» на 2025 год и на плановый период 2026 и 2027 годов согласно приложению 9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ограмму муниципальных гарантий муниципального образования «Асиновское городское поселения» на 2025 год и на плановый период 2026 и 2027 годов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 предельный объем муниципального внутреннего долга муниципального образования «Асиновское городское поселение» на 2025 год 0,00 тыс. руб.,  на плановый период 2026  и  2027 годов в сумме 0,0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1 января 2026 года в размере 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, в том числе верхний предел муниципального долга по муниципальным гарантиям в размере 0,0 тыс. руб., на 1 января 2027 в сумме 0,0 тыс. руб., в том числе верхний предел муниципального долга по муниципальным гарантиям в размере 0,0 тыс. руб., и на 1 января 2028 года в сумме 0,0 тыс. руб.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предусмотренных приложением 11 к настоящему решению, предоставляются из бюджета муниципального образования «Асиновское городское поселение» 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Установить, что остатки средств бюджета поселения на начало текущего финансового года, за исключением остатков неиспользованных средств, полученных бюджетом поселения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Установить, что в соответствии с </w:t>
      </w:r>
      <w:hyperlink r:id="rId2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бюджет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предоставления указанных бюджетных ассигнований, порядок доведения указанных бюджетных ассигнований и лимитов бюджетных обязательств до главных распорядителей средств бюджета поселения устанавливается Администрацией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поселения сверх утвержденных настоящим решением сумм, направляются в текущем финансовом году на увеличение расходов бюджета Асиновского городского посел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5 год и на плановый период 2026 и 2027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5 год – 47 098,1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6 год – 51 606,8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7 год – 41 940,5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Администрация Асиновского городского поселения вправе осуществлять разработку, утверждение и введение форм обязательной для всех участников бюджетного процесса отчетности, необходимой для осуществления контроля за исполнением средств бюджета</w:t>
      </w:r>
      <w:r>
        <w:rPr>
          <w:bCs/>
          <w:sz w:val="24"/>
          <w:szCs w:val="24"/>
        </w:rPr>
        <w:t xml:space="preserve"> 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становить, что при заключении подлежащего оплате за счет средств местного бюджета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местного бюджета могут предусматриваться авансовые плате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об обеспечении участия в семинарах, вебинарах, конференциях, форумах, олимпиадах, конкурсах, чемпионатах профессионального мастерства, творческих фестивал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размере до 50 процентов суммы договора (контракта), но не более 50 процентов лимитов бюджетных обязательств, подлежащих исполнению за счет средств местного бюджета в соответствующем финансовом году, - по договорам (контрактам) на приобретение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решением Совета А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, что муниципальные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Норматив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Н. 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 xml:space="preserve">     А. 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2"/>
          <w:szCs w:val="22"/>
        </w:rPr>
        <w:t xml:space="preserve">Нормативы зачисления доходов на 2025 </w:t>
      </w:r>
      <w:r>
        <w:rPr>
          <w:b/>
          <w:sz w:val="24"/>
          <w:szCs w:val="24"/>
        </w:rPr>
        <w:t xml:space="preserve">год 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ind w:left="-18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540"/>
        <w:jc w:val="right"/>
        <w:rPr/>
      </w:pPr>
      <w:r>
        <w:rPr/>
        <w:t>в процент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поселения, %</w:t>
            </w:r>
          </w:p>
        </w:tc>
      </w:tr>
      <w:tr>
        <w:trPr>
          <w:trHeight w:val="2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180" w:firstLine="540"/>
        <w:jc w:val="right"/>
        <w:rPr/>
      </w:pPr>
      <w:r>
        <w:rPr/>
      </w:r>
    </w:p>
    <w:p>
      <w:pPr>
        <w:pStyle w:val="Normal"/>
        <w:ind w:left="-180" w:firstLine="54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18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главных распорядителей средств бюджета </w:t>
      </w:r>
    </w:p>
    <w:p>
      <w:pPr>
        <w:pStyle w:val="Style14"/>
        <w:ind w:left="-180" w:firstLine="540"/>
        <w:rPr/>
      </w:pPr>
      <w:r>
        <w:rPr>
          <w:bCs/>
          <w:sz w:val="22"/>
          <w:szCs w:val="22"/>
        </w:rPr>
        <w:t xml:space="preserve">муниципального образования «Асиновское городское поселение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, от 15.05.2025 № 116, от 08.10.2025 № 130, от 10.10.2025 № 136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709" w:right="566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поступлений доходов в бюджет муниципального образования </w:t>
      </w:r>
    </w:p>
    <w:p>
      <w:pPr>
        <w:pStyle w:val="Normal"/>
        <w:ind w:left="-709" w:right="566" w:firstLine="1134"/>
        <w:jc w:val="center"/>
        <w:rPr/>
      </w:pPr>
      <w:r>
        <w:rPr>
          <w:b/>
          <w:sz w:val="24"/>
          <w:szCs w:val="24"/>
        </w:rPr>
        <w:t>«Асиновское городское поселение» в 2025 году и на плановый период 2026 и 2027</w:t>
      </w:r>
      <w:r>
        <w:rPr/>
        <w:t xml:space="preserve"> годов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1323"/>
        <w:gridCol w:w="1323"/>
        <w:gridCol w:w="1323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мма  (тыс. руб.)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6 год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7 год             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 564,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777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38,5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314,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2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269,5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879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879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4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2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5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8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22,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9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8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14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35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35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84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5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31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61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3 002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(реализация инициативного проекта "Благоустройство прилегающей территории к многоквартирному дому по ул. Тельмана, 38 в г. Асино Томской област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 250,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529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669,0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5,2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25555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6,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30024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35082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49999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973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, от 15.05.2025 № 116, от 08.10.2025 № 130, от 10.10.2025 № 136)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44"/>
        <w:gridCol w:w="770"/>
        <w:gridCol w:w="754"/>
        <w:gridCol w:w="1464"/>
        <w:gridCol w:w="913"/>
        <w:gridCol w:w="1352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 564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 464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492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1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1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3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316,8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6,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1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245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890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"Обустройство остановоч -ных комплексов на автомобильных дорогах общего пользования мест- ного значения на терри- тории муниципального образования "Асиновское городское поселение"  на 2025-2027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0,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0,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автомобильных дорог к много-квартирным жилым домам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92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92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1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61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5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5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редупреждение дорожно-транспортных происшествий и снижения тяжести их последств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5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5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 720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«Проведение капитального ре-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7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72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0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930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0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5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Субсидия ресурсоснабжающей организации - муниципальному казенному предприятию  Асиновского городского поселения «Асиновский единый ресурсный центр» в целях возмещения недополученных доходов и возмещения затра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мунальной инфраструктуры в г. Асино («водоснабжение, водоотведени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41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2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9,2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2,3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2,3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1,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,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35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5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5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5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5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947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2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2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)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642"/>
        <w:gridCol w:w="799"/>
        <w:gridCol w:w="1544"/>
        <w:gridCol w:w="840"/>
        <w:gridCol w:w="1278"/>
        <w:gridCol w:w="1134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. руб.) 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77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38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68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892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81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361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Резервные фонды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F19"/>
            <w:r>
              <w:rPr>
                <w:sz w:val="22"/>
                <w:szCs w:val="22"/>
              </w:rPr>
              <w:t> </w:t>
            </w:r>
            <w:bookmarkEnd w:id="1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4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4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65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829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79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держание автомобильных дорог к много-квартирным жилым до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5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65,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роведение капитального ре-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1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1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, от 15.05.2025 № 116, от 08.10.2025 № 130, от 10.10.2025 № 13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80"/>
        <w:gridCol w:w="959"/>
        <w:gridCol w:w="1418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(тыс. руб.)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564,6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едупреждению экстремизма и терроризм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программа «Приведение состояния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0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30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30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5,9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5,9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71,6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7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7,8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ресурсоснабжающей организации - муниципальному казенному предприятию  Асиновского городского поселения «Асиновский единый ресурсный центр» в целях возмещения недополученных доходов и возмещения затр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2,8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2,8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449,3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7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7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7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7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гор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-пального образования «Асиновского городского поселения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в местах складирования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О "АГП"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1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1,5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новых и ремонт существующих контейнерных площадок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контейнерных баков для сбора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72,3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72,3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4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4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9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850,0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850,0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дорог общего пользования метного знач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92,7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92,7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3,2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461,3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(РБ, воз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95,4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53,3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1,0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-ведомств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1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8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,3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61,2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5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5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рожно-транспортных происшествий и снижения тяжести их послед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Б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5,8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5,8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72,2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50,7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65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0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1,0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1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1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1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76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1,7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1,7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23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2,0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40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2,0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S0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3,1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опливно-энергетического балан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2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102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390"/>
        <w:gridCol w:w="1270"/>
        <w:gridCol w:w="1291"/>
        <w:gridCol w:w="1206"/>
      </w:tblGrid>
      <w:tr>
        <w:trPr/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   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777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38,5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-формационно-пропагандистскому обеспечению антитеррористических мероприят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Мероприятия по предупреждению экстремизма и терроризм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-ления толерантного мировоззр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-пального образования «Асиновское городское поселение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риведение состояния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оведение ремонта муниципальных жилых по-мещений и общего имущества в му-ниципальном жилом фонд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надеж-ности функционирования коммунальной инфраструктуры в период про-хождения осенне-зимнего пери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43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000,5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гор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-пального образования «Асиновского городского поселения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в местах складирования ТКО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О "АГП"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6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6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Обустройство новых и ремонт существующих контейнерных площадок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контейнерных баков для сбора ТКО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-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1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-ство мест общего пользов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1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бустройство и содер-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1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1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Благоустройство го-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улично-дорожной сети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8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улично-дорожной сети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8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Содержание дорог общего пользования метного знач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4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4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36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423,1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-ведомствен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6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6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2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2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-ния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, от 15.05.2025 № 116, от 08.10.2025 № 130, от 10.10.2025 № 1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5 году и </w:t>
      </w:r>
      <w:r>
        <w:rPr>
          <w:b/>
          <w:bCs/>
          <w:sz w:val="22"/>
          <w:szCs w:val="22"/>
        </w:rPr>
        <w:t>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5,22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9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2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2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69,0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)</w:t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5 год и на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составление проекта бюджета поселения, исполнение бюджета поселения, </w:t>
            </w:r>
            <w:r>
              <w:rPr>
                <w:rFonts w:eastAsia="Calibri"/>
                <w:sz w:val="22"/>
                <w:szCs w:val="22"/>
              </w:rPr>
              <w:t xml:space="preserve">осуществление контроля за его исполнением, </w:t>
            </w:r>
            <w:r>
              <w:rPr>
                <w:sz w:val="22"/>
                <w:szCs w:val="22"/>
              </w:rPr>
              <w:t xml:space="preserve">составление отчета об исполнении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, от 15.05.2025 № 116)</w:t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>
          <w:szCs w:val="24"/>
        </w:rPr>
      </w:pPr>
      <w:r>
        <w:rPr>
          <w:szCs w:val="24"/>
        </w:rPr>
        <w:t>«Асиновское городское поселение» на 2025 год и на плановый период 2026 и 2027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418"/>
        <w:gridCol w:w="1277"/>
        <w:gridCol w:w="1134"/>
      </w:tblGrid>
      <w:tr>
        <w:trPr/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30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Heading2"/>
        <w:rPr/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/>
      </w:pPr>
      <w:r>
        <w:rPr>
          <w:sz w:val="24"/>
          <w:szCs w:val="24"/>
        </w:rPr>
        <w:t xml:space="preserve">«Асиновское городское поселение» на 2025 год и на плановый период 2026 и 2027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Настоящая Программа муниципальных внутренних заимствований Асиновского </w:t>
      </w:r>
      <w:r>
        <w:rPr>
          <w:szCs w:val="24"/>
          <w:lang w:val="ru-RU"/>
        </w:rPr>
        <w:t xml:space="preserve">городского поселения </w:t>
      </w:r>
      <w:r>
        <w:rPr>
          <w:szCs w:val="24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Cs w:val="24"/>
          <w:lang w:val="ru-RU"/>
        </w:rPr>
        <w:t>городского поселени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«Асиновское городское поселение» на 2025 год и на плановый период 2026 и 2027 годов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го городского поселения:</w:t>
      </w:r>
    </w:p>
    <w:tbl>
      <w:tblPr>
        <w:tblW w:w="10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276"/>
        <w:gridCol w:w="709"/>
        <w:gridCol w:w="709"/>
        <w:gridCol w:w="709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гарантии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firstLine="432"/>
        <w:jc w:val="both"/>
        <w:rPr/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:</w:t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652"/>
        <w:gridCol w:w="1652"/>
        <w:gridCol w:w="1830"/>
      </w:tblGrid>
      <w:tr>
        <w:trPr/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иновского район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ind w:firstLine="567"/>
        <w:rPr/>
      </w:pPr>
      <w:r>
        <w:rPr>
          <w:sz w:val="24"/>
          <w:szCs w:val="24"/>
        </w:rPr>
        <w:t>Субсидии предоставляются Муниципальным унитарным предприятиям в порядке, предусмотренн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Асиновского городского поселения Томской области  от 09.08.2018 № 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го городского поселения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14.08.2017 № 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5.08.2020 №  474/20 «Об утверждении Порядка предоставления субсидий юридическим лицам (индивидуальным предпринимателям) из местного бюджета 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1.03.2022 №  93/22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орядка предоставления субсидий на финансовое возмещение затрат (компенсацию расходов) теплоснабжающих организаций, связанных с ростом цен на угол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2.11.2024 № 1397/24 «Об утверждении Порядка предоставления субсидии  ресурсоснабжающей организации - муниципальному казенному предприятию  Асиновского городского поселения «Асиновский единый ресурсный центр» в целях возмещения недополученных доходов и возмещения затрат».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618200666205D04B9AEE70629902A23B650A1BA5A725FFCBF3F93119DDI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6:00Z</dcterms:created>
  <dc:creator>Клиент</dc:creator>
  <dc:description/>
  <cp:keywords/>
  <dc:language>en-US</dc:language>
  <cp:lastModifiedBy>user</cp:lastModifiedBy>
  <cp:lastPrinted>2025-02-07T10:28:00Z</cp:lastPrinted>
  <dcterms:modified xsi:type="dcterms:W3CDTF">2025-10-10T08:05:00Z</dcterms:modified>
  <cp:revision>176</cp:revision>
  <dc:subject/>
  <dc:title/>
</cp:coreProperties>
</file>